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38 : CONSUMER PRICE INDEX NUMBERS FOR URBAN NON</w:t>
            </w:r>
            <w:r>
              <w:rPr>
                <w:b w:val="false"/>
              </w:rPr>
              <w:t>-</w:t>
            </w:r>
            <w:r>
              <w:rPr/>
              <w:t>MANUAL EMPLOYEES –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ALL INDIA AND SELECTED CENTRES (Base : 1984</w:t>
            </w:r>
            <w:r>
              <w:rPr>
                <w:b w:val="false"/>
              </w:rPr>
              <w:t>-</w:t>
            </w:r>
            <w:r>
              <w:rPr/>
              <w:t>85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e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4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India(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mbai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-New Delhi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cutta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nnai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yderabad-Secunderabad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glore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now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hmedabad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ipur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tna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inagar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vandrum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tack-Bhubaneshwar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hopal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andigarh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illong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imla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mmu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ozhikode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npur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ore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balpur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odhpur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 ‘Notes on Tables’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Central Statistical Organis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2:05:00Z</dcterms:created>
  <dc:creator>katish</dc:creator>
  <dc:description/>
  <dc:language>en-US</dc:language>
  <cp:lastModifiedBy>ar &amp; k</cp:lastModifiedBy>
  <dcterms:modified xsi:type="dcterms:W3CDTF">1998-10-13T05:36:00Z</dcterms:modified>
  <cp:revision>16</cp:revision>
  <dc:subject/>
  <dc:title>NO</dc:title>
</cp:coreProperties>
</file>