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41 : INDEX NUMBERS OF WHOLESALE PRICES IN INDIA BY GROUPS AND SUB-GROUPS (Month-end/Year-end data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(Base : 1981-82=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"/>
        <w:gridCol w:w="1728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4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3804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ast week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pril-March)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 (P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 month/year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d Saturday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MODITIE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00.00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91.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0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7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4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6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7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4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50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Article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2.29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95.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7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3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48.2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7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9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75.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Article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7.38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10.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3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4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3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3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2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8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grains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ereals + Pulses)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.91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6.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1.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real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.82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0.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2. 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lse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.09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1.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.08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5.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77.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b1. 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egetable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.29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5.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68.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64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5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b2. 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.79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9.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49.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78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k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.96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20.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35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78.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ggs,fish &amp; meat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.78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0.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37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79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diments &amp; spice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94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18.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4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6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03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9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article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68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64.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7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44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80.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B) 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Food Article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0.08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10.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8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3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7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5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8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bre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.79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1.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52.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seed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.86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11.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1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58.0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ood article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.42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13.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94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93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94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89.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eral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4.82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09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58.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lic mineral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23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4.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8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neral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32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4.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roleum crud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natural gas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.274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9.5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2.0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2.0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2.0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2.0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2.0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2.0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See 'Notes on Tables'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41 : INDEX NUMBERS OF WHOLESALE PRICES IN INDIA BY GROUPS AND SUB-GROUPS (Month-end/Year-end data) (</w:t>
            </w:r>
            <w:r>
              <w:rPr>
                <w:i/>
              </w:rPr>
              <w:t>Contd.</w:t>
            </w:r>
            <w:r>
              <w:rPr/>
              <w:t>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(Base : 1981-82=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"/>
        <w:gridCol w:w="1728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4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3804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ast week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pril-March)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 (P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 month/year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d Saturday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el, Power, Light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Lubrican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0.66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88.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44.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4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49.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4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al mining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.25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2.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7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eral oil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.66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0.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81.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81.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09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.74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13.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50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50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III. 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nufactured Produc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7.042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90.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10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2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15.2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21.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2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4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27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(A) 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Produc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.14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0.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20.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24.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iry produc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642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0.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49.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61.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88.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 &amp; preserving of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06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8.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 &amp; preserving &amp;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cessing of fish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12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1.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ain mill produc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.53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7.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99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46.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kery produc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242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6.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51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68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 khandsari &amp; gur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.05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7.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06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05.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anufacture of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on salt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03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6.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92.2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oa, chocolate &amp;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 confectionery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08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9.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.44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1.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6.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22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cake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432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7.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69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56.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63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a &amp; coffee processing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23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1.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produc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.e.c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24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7.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09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11.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09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10.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10.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B) 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everages, Tobacco &amp;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bacco Produc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.14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46.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5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3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443.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3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3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9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5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ne Industrie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09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2.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b.  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lt liquor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05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2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46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43.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83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83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83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83.0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ft drinks &amp;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rbonated water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06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6.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idi,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garettes, tobacco &amp;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zarda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.925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2.2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.4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9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53.9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9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9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.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.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41 : INDEX NUMBERS OF WHOLESALE PRICES IN INDIA BY GROUPS AND SUB-GROUPS (Month-end/Year-end data) (</w:t>
            </w:r>
            <w:r>
              <w:rPr>
                <w:i/>
              </w:rPr>
              <w:t>Contd.</w:t>
            </w:r>
            <w:r>
              <w:rPr/>
              <w:t>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(Base : 1981-82=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"/>
        <w:gridCol w:w="1728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4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3804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ast week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pril-March)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 (P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 month/year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d Saturday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xtile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1.54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17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08.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15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17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0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.09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37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45.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41.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45.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55.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58.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1.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yarn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.232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2.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cloth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.15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36.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37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37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ills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3.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cloth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90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23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21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19.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owerloom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4.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cloth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74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Handloom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5.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hadi cloth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05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 made textile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.92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4.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5.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7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Woolen textiles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33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69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,hemp &amp; mesta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68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80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96.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6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 of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 n.e.c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.50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4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61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61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61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59.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58.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D)  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ood &amp; Wood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.19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5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6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E) 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aper &amp; Paper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.98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5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0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1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9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1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1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1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88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8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&amp; pulp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80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67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65.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oard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44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1.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nting &amp; publishing of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wspapers etc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74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49.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eather &amp; Leather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.018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0.3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2.9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5.3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6.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41 : INDEX NUMBERS OF WHOLESALE PRICES IN INDIA BY GROUPS AND SUB-GROUPS (Month-end/Year-end data) (</w:t>
            </w:r>
            <w:r>
              <w:rPr>
                <w:i/>
              </w:rPr>
              <w:t>Contd.</w:t>
            </w:r>
            <w:r>
              <w:rPr/>
              <w:t>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(Base : 1981-82=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"/>
        <w:gridCol w:w="1728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4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3804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ast week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pril-March)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 (P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 month/year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d Saturday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G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bber &amp; Plastic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.592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65.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44.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44.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45.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Tyres &amp; tubes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76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3.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5.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1.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yre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69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1.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2.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2.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ube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06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7.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Plastic products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442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8.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3.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ther rubber &amp; 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produc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38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3.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75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75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75.0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H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hemicals &amp; Chemical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7.35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54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4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71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68.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1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71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3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4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6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inorganic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mical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76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3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organic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mical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452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4.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1.0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zers &amp; pesticide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.95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7.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29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29.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c1.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zer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.74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9.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c2.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sticide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202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0.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.  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ints, varnishes &amp;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cquer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24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15.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47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41.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47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47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42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42.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42.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yestuff &amp; indigo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33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5.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rugs &amp; medicines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.06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3.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65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01.0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fumes, cosmetics,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iletaries etc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.21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6.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0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9.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09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g1.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aps &amp;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tergen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88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5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4.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g2.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33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1.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14.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34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Turpentine,synthetic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ins and plastic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erial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47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0.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61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ches, explosives,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edible oils etc.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856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3.7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6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3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68.1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3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9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5.0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41 : INDEX NUMBERS OF WHOLESALE PRICES IN INDIA BY GROUPS AND SUB-GROUPS (Month-end/Year-end data) (</w:t>
            </w:r>
            <w:r>
              <w:rPr>
                <w:i/>
              </w:rPr>
              <w:t>Contd.</w:t>
            </w:r>
            <w:r>
              <w:rPr/>
              <w:t>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(Base : 1981-82=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"/>
        <w:gridCol w:w="1728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4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3804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ast week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pril-March)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 (P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 month/year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d Saturday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Metallic Mineral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.47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96.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42.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40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48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51.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ructural clay produc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69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27.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53.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lass, earthenware,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inaware &amp;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ir produc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29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0.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5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7.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9.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lime &amp; plaster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91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4.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1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3.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86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5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0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0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e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05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40.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ca produc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04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2.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 slate &amp; graphite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products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52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8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60.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J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sic Metals, Alloys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Metal Produc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7.632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28.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2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50.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48.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50.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2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53.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s &amp; alloy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.78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14.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30.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36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1.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Iron &amp; steel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.44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6.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09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20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14.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20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21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2.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Foundries for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ting &amp; forging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structural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.33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23.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62.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66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3.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ipes,wire drawings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other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81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20.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13.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18.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4.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ro alloy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19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23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errous metal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.02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63.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11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11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b1.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uminium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45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26.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97.2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b2.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errous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etals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57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2.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3.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.823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3.7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7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57.5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7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7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7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7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7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41 : INDEX NUMBERS OF WHOLESALE PRICES IN INDIA BY GROUPS AND SUB-GROUPS (Month-end/Year-end data) (</w:t>
            </w:r>
            <w:r>
              <w:rPr>
                <w:i/>
              </w:rPr>
              <w:t>Contd.</w:t>
            </w:r>
            <w:r>
              <w:rPr/>
              <w:t>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(Base : 1981-82=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"/>
        <w:gridCol w:w="1728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4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3804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ast week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pril-March)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 (P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 month/year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d Saturday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K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Machinery &amp; Machine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6.26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88.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0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99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99.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8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99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0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0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01.2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ols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electrical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&amp; par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.27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9.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18.0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eavy machinery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par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.39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0.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37.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56.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60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machinery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 food &amp; textile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71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1.2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5.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Fridge, office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pment &amp; non-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l. machinery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.17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15.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24.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14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Electrical machinery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.99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76.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6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3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87.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3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3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3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3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b1. 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industrial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achinery 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.14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4.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27.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26.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b2. 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wires &amp;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ble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72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4.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23.2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b3. 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y &amp; wet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tteries/cell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23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5.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82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88.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b4.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apparatus,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pliances &amp; par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42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1.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8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b5.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dio &amp; T.V. se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46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1.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9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8.7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L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ansport Equipment &amp;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ar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.705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90.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0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70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9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81.9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82.0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comotives, railway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agons &amp; par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.274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9.8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otor vehicles,scooters   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cycles &amp; part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.43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5.3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66.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65.6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M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Other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sc.Manufacturing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dustries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0.972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23.0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77.0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9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78.7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8.7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9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9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9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9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2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Source : Office of the Economic Adviser, Ministry of Industry, Government of India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0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2:10:00Z</dcterms:created>
  <dc:creator>katish</dc:creator>
  <dc:description/>
  <dc:language>en-US</dc:language>
  <cp:lastModifiedBy>ar &amp; k</cp:lastModifiedBy>
  <dcterms:modified xsi:type="dcterms:W3CDTF">1998-10-13T07:13:00Z</dcterms:modified>
  <cp:revision>89</cp:revision>
  <dc:subject/>
  <dc:title>No</dc:title>
</cp:coreProperties>
</file>