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b w:val="false"/>
                <w:b w:val="false"/>
              </w:rPr>
            </w:pPr>
            <w:r>
              <w:rPr>
                <w:b w:val="false"/>
              </w:rPr>
              <w:t>No. 42 : FOREIGN TRADE ( ANNUAL AND MONTHLY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Rs. crore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S$ million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DR Million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/Mon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po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mpo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po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mpo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po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mpor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7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5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1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,6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0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,9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1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3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,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1-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0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,8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,8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8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4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,5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1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3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,1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2-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6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,3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,6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5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8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,3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4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0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,6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-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,7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,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,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2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3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,0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8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6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,6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9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,2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3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6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,3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0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6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,5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,3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2,6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,3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7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,6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,8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0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3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,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8,8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8,9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0,1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4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,1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,6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,9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-98 P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6,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1,5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5,2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7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,7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9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9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,9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7-98 P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3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,2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7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8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0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7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9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1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 P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0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4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6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5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44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720"/>
        <w:gridCol w:w="1530"/>
      </w:tblGrid>
      <w:tr>
        <w:trPr/>
        <w:tc>
          <w:tcPr>
            <w:tcW w:w="71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- Data conversion is through period average exchange rat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 G C I &amp;  S, Calcutta.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6:04:00Z</dcterms:created>
  <dc:creator>katish</dc:creator>
  <dc:description/>
  <dc:language>en-US</dc:language>
  <cp:lastModifiedBy>tamil</cp:lastModifiedBy>
  <dcterms:modified xsi:type="dcterms:W3CDTF">1998-10-13T06:23:00Z</dcterms:modified>
  <cp:revision>33</cp:revision>
  <dc:subject/>
  <dc:title>No</dc:title>
</cp:coreProperties>
</file>