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3 : INDIA'S OVERALL BALANCE OF PAYMENTS IN RUP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45"/>
        <w:gridCol w:w="1573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-91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-96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-97PR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MERCHANDIS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5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8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9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4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5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0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19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7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255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5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2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0750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3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0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5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51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3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95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8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1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4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3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8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40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00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2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6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6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2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69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4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64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7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4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7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7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204.5</w:t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4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3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96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60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72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5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8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0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5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555.0</w:t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2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7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32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0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61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7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46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3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9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14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8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7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0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11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6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22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2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7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0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9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0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9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3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99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9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1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57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2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0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0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24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9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89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0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5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4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2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3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12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5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08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120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16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Resident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8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7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3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4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4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2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83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6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6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7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51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6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6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3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1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1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0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4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32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24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6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8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9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84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6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0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4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53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Errors &amp; Omissions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Monetary Move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5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653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.F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7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4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86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Exchange Reserv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5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75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367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‘Notes on Tables’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 : Partially Revis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3 : INDIA'S OVERALL BALANCE OF PAYMENTS IN RUPEES QUARTERLY (Concld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6"/>
        <w:gridCol w:w="245"/>
        <w:gridCol w:w="157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y-September 1997 PR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tober-December 1997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uary-March 1998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ill-June 1998</w:t>
            </w:r>
          </w:p>
        </w:tc>
      </w:tr>
      <w:tr>
        <w:trPr/>
        <w:tc>
          <w:tcPr>
            <w:tcW w:w="224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b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MERCHANDIS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0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82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97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3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7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1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969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5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9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5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3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3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53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7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9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6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96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2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9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4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8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8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58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3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9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9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51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1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4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4.6</w:t>
            </w:r>
          </w:p>
        </w:tc>
      </w:tr>
      <w:tr>
        <w:trPr/>
        <w:tc>
          <w:tcPr>
            <w:tcW w:w="2247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3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33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4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92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4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4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05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64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6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85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216.6</w:t>
            </w:r>
          </w:p>
        </w:tc>
      </w:tr>
      <w:tr>
        <w:trPr/>
        <w:tc>
          <w:tcPr>
            <w:tcW w:w="2247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2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8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28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8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1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3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fol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6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5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24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5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7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2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6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6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05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6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1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9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9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88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6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15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3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5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660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6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44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2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7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8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62.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1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Resident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8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7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0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9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4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4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upee Debt Serv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2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86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1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8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0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7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1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6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1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6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4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33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2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38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17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5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35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9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5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2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4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69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Errors &amp; Omissions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Monetary Movem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5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69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en-US"/>
              </w:rPr>
              <w:t>(i+ii+i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M.F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17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ign Exchange Reserv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8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86.7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eastAsia="en-US"/>
              </w:rPr>
              <w:t>Note: With effect from 1996-97, private transfer receipts include redemption in rupees of both  principal and interest under Non-Resident External (Rupee) Accounts [NRE(R)A] and Non-Resident Non-Repatriable Rupee Deposit [NR(NR)RD] schemes. This marks an improvement in data report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6:35:00Z</dcterms:created>
  <dc:creator>katish</dc:creator>
  <dc:description/>
  <dc:language>en-US</dc:language>
  <cp:lastModifiedBy>tamil</cp:lastModifiedBy>
  <dcterms:modified xsi:type="dcterms:W3CDTF">1998-10-13T08:43:00Z</dcterms:modified>
  <cp:revision>119</cp:revision>
  <dc:subject/>
  <dc:title>No</dc:title>
</cp:coreProperties>
</file>