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4 : INDIA'S OVERALL BALANCE OF PAYMENTS IN US DOLLAR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45"/>
        <w:gridCol w:w="288"/>
        <w:gridCol w:w="168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US $ million)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0-91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-96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6-97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.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4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79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943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231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367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135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41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89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48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484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112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627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4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70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24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67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21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4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15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20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32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304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32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804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5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5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8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3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5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8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59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7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25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1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43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2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1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3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7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8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1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6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5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44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726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v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20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0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6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8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2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4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40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6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68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0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89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8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8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7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22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18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6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8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6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53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50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43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3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8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83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12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37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63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320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7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38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33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08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3520 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594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562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968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998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588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589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566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01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44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788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436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6473 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B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6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2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60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69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83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90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9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993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61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7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69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6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02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80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7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03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6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3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1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02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95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4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1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57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7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28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9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9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3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4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8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5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3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1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20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72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92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7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2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50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79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9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0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6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5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0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7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22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9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8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8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4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0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99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2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6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8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5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7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3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7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01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7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3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7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99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13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08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8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24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3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3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1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96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10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4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45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69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6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01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78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2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9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80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893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95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05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0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17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23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3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6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4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2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1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4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26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)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8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36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38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2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87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8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2195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)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26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7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25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9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34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81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9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2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0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7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2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4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25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6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2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1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9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7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76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1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8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9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28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253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6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88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2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26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6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80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276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57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0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16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008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0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606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18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88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137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94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924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5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4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94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883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13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249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47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597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22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17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49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7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92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47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51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E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9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9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2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7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67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5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0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451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i) 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1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7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9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1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618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ii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81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581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4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3893 </w:t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Table"/>
        <w:tabs>
          <w:tab w:val="clear" w:pos="120"/>
          <w:tab w:val="clear" w:pos="360"/>
          <w:tab w:val="clear" w:pos="600"/>
          <w:tab w:val="clear" w:pos="4080"/>
          <w:tab w:val="clear" w:pos="5040"/>
          <w:tab w:val="clear" w:pos="6000"/>
          <w:tab w:val="clear" w:pos="6960"/>
          <w:tab w:val="clear" w:pos="7920"/>
          <w:tab w:val="clear" w:pos="8880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e ‘Notes on Tables’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 : Partially Revised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  <w:r>
        <w:br w:type="page"/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4 : INDIA'S OVERALL BALANCE OF PAYMENTS IN US DOLLARS (Concld.)</w:t>
            </w:r>
          </w:p>
        </w:tc>
      </w:tr>
    </w:tbl>
    <w:p>
      <w:pPr>
        <w:pStyle w:val="Table"/>
        <w:tabs>
          <w:tab w:val="clear" w:pos="120"/>
          <w:tab w:val="clear" w:pos="360"/>
          <w:tab w:val="clear" w:pos="600"/>
          <w:tab w:val="clear" w:pos="4080"/>
          <w:tab w:val="clear" w:pos="5040"/>
          <w:tab w:val="clear" w:pos="6000"/>
          <w:tab w:val="clear" w:pos="6960"/>
          <w:tab w:val="clear" w:pos="7920"/>
          <w:tab w:val="clear" w:pos="8880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45"/>
        <w:gridCol w:w="288"/>
        <w:gridCol w:w="168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US $ million)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ly-September 1997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tober-December199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uary-March 1998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ril-June 1998</w:t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9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6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272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51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33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478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80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334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45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8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47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465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11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4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71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9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8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80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3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74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5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30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66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63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8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8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03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7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2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7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4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3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7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20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5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4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4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294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v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4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7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7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2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8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0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71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70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8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9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7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71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8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6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6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9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2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9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6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18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4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354 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507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50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450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648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98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41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08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296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41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61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2013 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B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00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7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1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6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0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3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1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2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0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2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7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4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6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1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0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8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6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62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2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9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8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0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7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415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4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00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23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58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86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54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78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08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296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0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4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0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6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2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6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49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9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9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40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2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7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8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6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8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5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2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7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6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8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5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2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1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4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33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1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36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512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61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0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4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97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39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4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2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3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7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12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89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1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86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2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23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5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2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7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9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236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)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66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31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4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24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)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3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10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37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ii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5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-2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6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1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4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7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4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39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8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8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585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1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65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5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31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56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368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16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42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3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30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8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4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111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7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436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84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75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91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   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.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0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89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89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2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72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64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2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35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7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481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624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4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59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383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1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114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289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1758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7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67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5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4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21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-212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758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8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02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iii) 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4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19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60 </w:t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e Note to Table 43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42">
    <w:name w:val="42"/>
    <w:qFormat/>
    <w:pPr>
      <w:widowControl/>
      <w:tabs>
        <w:tab w:val="clear" w:pos="720"/>
        <w:tab w:val="left" w:pos="120" w:leader="none"/>
        <w:tab w:val="left" w:pos="360" w:leader="none"/>
        <w:tab w:val="right" w:pos="760" w:leader="none"/>
        <w:tab w:val="left" w:pos="840" w:leader="none"/>
        <w:tab w:val="right" w:pos="2940" w:leader="none"/>
        <w:tab w:val="right" w:pos="3600" w:leader="none"/>
        <w:tab w:val="right" w:pos="4260" w:leader="none"/>
        <w:tab w:val="right" w:pos="4920" w:leader="none"/>
        <w:tab w:val="right" w:pos="5580" w:leader="none"/>
        <w:tab w:val="right" w:pos="6240" w:leader="none"/>
        <w:tab w:val="right" w:pos="6900" w:leader="none"/>
        <w:tab w:val="right" w:pos="7560" w:leader="none"/>
        <w:tab w:val="right" w:pos="8220" w:leader="none"/>
        <w:tab w:val="right" w:pos="8880" w:leader="none"/>
        <w:tab w:val="right" w:pos="9540" w:leader="none"/>
        <w:tab w:val="right" w:pos="10200" w:leader="none"/>
      </w:tabs>
      <w:bidi w:val="0"/>
      <w:spacing w:lineRule="atLeast" w:line="182"/>
      <w:jc w:val="both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Rupees">
    <w:name w:val="rupees"/>
    <w:qFormat/>
    <w:pPr>
      <w:widowControl/>
      <w:pBdr>
        <w:bottom w:val="single" w:sz="2" w:space="0" w:color="000000"/>
      </w:pBdr>
      <w:bidi w:val="0"/>
      <w:spacing w:before="0" w:after="12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9:09:00Z</dcterms:created>
  <dc:creator>katish</dc:creator>
  <dc:description/>
  <dc:language>en-US</dc:language>
  <cp:lastModifiedBy>iotn</cp:lastModifiedBy>
  <dcterms:modified xsi:type="dcterms:W3CDTF">1998-10-13T11:50:00Z</dcterms:modified>
  <cp:revision>14</cp:revision>
  <dc:subject/>
  <dc:title>No</dc:title>
</cp:coreProperties>
</file>