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8 : DAILY FOREIGN EXCHANGE SPOT R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Unit of Foreign Currency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DAI Indicative Rate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BI Re-US$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.S. Dollar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und Sterling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utsche Mark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e Hundred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ference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panese Yen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ate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ust  3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5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4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.56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9.42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9.48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.90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.92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.31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.3425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 4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5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4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6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21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27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87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89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35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3750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 5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47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46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48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53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60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98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00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50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5375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 6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49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48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0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46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53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98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00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35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3825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 7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5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4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6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49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57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02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04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36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3850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10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69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68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70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44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51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97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00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12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1575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11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71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70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72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64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71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91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94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8.96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8.9925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12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94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93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95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0.11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0.12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14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15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41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4325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13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19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19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21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0.32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0.40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09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11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42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4525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14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08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06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08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87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93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10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12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65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6875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17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21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20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22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63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71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87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89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47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4975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18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26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26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29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84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94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10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13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73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7725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19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42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41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43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0.18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0.24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10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11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.06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.1000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20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75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70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.00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41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91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82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99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89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.1275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21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7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6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8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34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41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66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67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79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8275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24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48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47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49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46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54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57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59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34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3700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25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0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49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1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56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64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66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67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43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4675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26, 1998+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27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3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0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2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84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9.92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52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54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55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5875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28, 19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4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3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5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0.472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0.54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6575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.675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80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8350 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31, 199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500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400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.5500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1.0325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1.0925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1450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.1650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9875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.997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6012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DAI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Exchange Dealers’ Association of Indi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FEDAI for FEDAI rat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et close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2:23:00Z</dcterms:created>
  <dc:creator>katish</dc:creator>
  <dc:description/>
  <dc:language>en-US</dc:language>
  <cp:lastModifiedBy>ar &amp; k</cp:lastModifiedBy>
  <dcterms:modified xsi:type="dcterms:W3CDTF">1998-10-13T07:27:00Z</dcterms:modified>
  <cp:revision>18</cp:revision>
  <dc:subject/>
  <dc:title>No</dc:title>
</cp:coreProperties>
</file>