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2 : INDICES OF REAL EFFECTIVE EXCHANGE RATE (REER) AND NOMINAL EFFECTIVE EXCHANGE RATE (NEER) OF THE INDIAN RUPEE (5-country trade based weigh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0"/>
        <w:gridCol w:w="750"/>
        <w:gridCol w:w="180"/>
        <w:gridCol w:w="360"/>
        <w:gridCol w:w="234"/>
        <w:gridCol w:w="1152"/>
        <w:gridCol w:w="1152"/>
        <w:gridCol w:w="1152"/>
        <w:gridCol w:w="1152"/>
        <w:gridCol w:w="1224"/>
        <w:gridCol w:w="1224"/>
      </w:tblGrid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ear/Month/Day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:1991-92 (April-March) =100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: 1993-94 (April-March) =100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: 1996-97 (April-March) =100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.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.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3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8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3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5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9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0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3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34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1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8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3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4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3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3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4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1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7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6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4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0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3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2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1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94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0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7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9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5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0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1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0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21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0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4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ctober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2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ovember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0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1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ecember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January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0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2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arch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6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2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May  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07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4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 xml:space="preserve">July 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9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0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6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58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 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7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0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ptember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5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54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40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4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3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5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Note : 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Rise in indices indicate appreciation of rupee and vice versa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or "Note on Methodology" on the indices presented here, please see Page S 653 of July 1998 issue of this Bullet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8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1:59:00Z</dcterms:created>
  <dc:creator>katish</dc:creator>
  <dc:description/>
  <dc:language>en-US</dc:language>
  <cp:lastModifiedBy>tamil</cp:lastModifiedBy>
  <dcterms:modified xsi:type="dcterms:W3CDTF">1998-10-13T09:25:00Z</dcterms:modified>
  <cp:revision>17</cp:revision>
  <dc:subject/>
  <dc:title>NO</dc:title>
</cp:coreProperties>
</file>