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9358" w:type="dxa"/>
            <w:gridSpan w:val="13"/>
            <w:tcBorders/>
          </w:tcPr>
          <w:p>
            <w:pPr>
              <w:pStyle w:val="H2"/>
              <w:rPr/>
            </w:pPr>
            <w:r>
              <w:rPr/>
              <w:t>Statement 1: India's Overall Balance of Payments in Rupees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-02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-01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il-Dec 2002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-Dec 2001 PR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s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Heading1"/>
              <w:rPr/>
            </w:pPr>
            <w:r>
              <w:rPr/>
              <w:t>A.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43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47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04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52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06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53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67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41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473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47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40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934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984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269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71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77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38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94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01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90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06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51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88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26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673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59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14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66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4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2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65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56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5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6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8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3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93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7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8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1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9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8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0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4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8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3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5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30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0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8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0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30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9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26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0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9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66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3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9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5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5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27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4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1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8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7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4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2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2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7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50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1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77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26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2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74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39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30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57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30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785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33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58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859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ii) Compensation of employe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841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74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71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6303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44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14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369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232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6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98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29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07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3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313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2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50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1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8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64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3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14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1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6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57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9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6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27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7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4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2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1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29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8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8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9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6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67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98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88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6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2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6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6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9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59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2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4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2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2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37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6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2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 Loa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70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29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42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60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48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117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72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65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939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3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79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759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0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6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5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5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9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7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3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8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0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1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5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37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4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1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26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85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46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74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28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1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253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3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4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0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2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8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3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1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27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0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23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3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2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1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6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766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47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18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2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47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5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86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622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24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25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1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368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35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4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9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86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9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0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0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0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0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8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1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Asse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687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5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79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6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9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Liabiliti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1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5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4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1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5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4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08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4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75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9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4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4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7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5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82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6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3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28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2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4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2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3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5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7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1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71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3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1374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80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57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475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59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59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67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95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72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82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03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951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....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4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5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9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5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5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020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454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5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05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29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143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527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5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3980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32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652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5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65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76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15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15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652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652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5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65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5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5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615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52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529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 - Mar 2002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 - June 2002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y-Sept 2002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 2002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6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07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108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1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35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49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8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288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26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36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099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 INVISIBLES 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6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8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8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588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1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7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143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5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8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28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83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446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1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57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7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1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7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4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4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67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4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87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0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3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3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65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2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2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0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233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0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6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9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8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4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39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7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5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80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18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9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78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2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3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3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9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1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01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2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30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9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50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15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6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30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3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61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Compensation of employe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43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45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79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500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27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2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64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845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796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54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20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47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1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5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6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8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1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6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6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05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0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07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95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0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64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9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5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1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3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3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4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9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5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9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95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7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95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 Loa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68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3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3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8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13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45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1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92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410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2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03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9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1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96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4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7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2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38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4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67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1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2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38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24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0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55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3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1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2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953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8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7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17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2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50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8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53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8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1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53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2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7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6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06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Asse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72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84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Liabiliti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3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4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9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9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6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6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8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6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1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6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33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0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28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45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76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7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27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79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83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91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46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4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700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01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91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....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4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7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5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390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22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22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0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883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06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1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38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99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9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55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604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47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0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300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1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81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9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39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4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947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0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1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39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4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9479 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 - Mar 2001 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-Jun 2001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y - Sept 2001PR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.2001PR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57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5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08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03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8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5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9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1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384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 INVISIBLES 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4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8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64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333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4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8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03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7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141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75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662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90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6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4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9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6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1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6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0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48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22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15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2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06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8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7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7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75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0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of which: Software servic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7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4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7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7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7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6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5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96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9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823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5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0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4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3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55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7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5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7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1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24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65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0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683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2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6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39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5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73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Compensation to employe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02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74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8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368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530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6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15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68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26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45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076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814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43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67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7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3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5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5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47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9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34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8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95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In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2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5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0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0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9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3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2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8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9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Direc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6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6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Portfolio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9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Abroad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94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79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03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 Loa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9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8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90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0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6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454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58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56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9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7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80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067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5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1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0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1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8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8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7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9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33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5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8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4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47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7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5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9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0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1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0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9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47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7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0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7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5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7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50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5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88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24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1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05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44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29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14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0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57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5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90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32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876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02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18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3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41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29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0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77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0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8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27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Asse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99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5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7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2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6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81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Liabiliti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2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0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4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5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74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80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466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72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8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3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67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80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1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947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811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136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8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419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62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901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317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8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45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296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497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....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4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1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1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078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6005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551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5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749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06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85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23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003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2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5112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3373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38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45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45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85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685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2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22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738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-17389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5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45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5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6857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228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8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17389 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 : Partially Revis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9:00Z</dcterms:created>
  <dc:creator>Net Access</dc:creator>
  <dc:description/>
  <dc:language>en-US</dc:language>
  <cp:lastModifiedBy>Net Access</cp:lastModifiedBy>
  <dcterms:modified xsi:type="dcterms:W3CDTF">2003-04-01T05:55:00Z</dcterms:modified>
  <cp:revision>2</cp:revision>
  <dc:subject/>
  <dc:title>Statement 1: INDIA'S OVERALL BALANCE OF PAYMENTS IN RUPEES</dc:title>
</cp:coreProperties>
</file>