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2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Statement 2: India's Overall Balance of Payments in  Dollars</w:t>
            </w:r>
          </w:p>
        </w:tc>
      </w:tr>
      <w:tr>
        <w:trPr/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 US $  million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-02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-01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il-Dec 2002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-Dec2001 PR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9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7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7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8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2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43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4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1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9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0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042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6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5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0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4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6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8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3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5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4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5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9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7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3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9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1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3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7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8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1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7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7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7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Compensation of  Employe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05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1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3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9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5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3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5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0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7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6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2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2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5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0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2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5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1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5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2.Loa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8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9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0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5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6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9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5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60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0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0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3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5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7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1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4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2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8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2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 Asse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 Liabiliti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0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8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2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41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1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3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6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3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5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8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 to 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61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4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34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76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58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3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7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27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72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56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7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8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7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7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5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56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7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8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7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569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 - Mar 2002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 - June 2002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-Sept 2002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 2002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2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5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2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0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8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7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3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6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9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3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35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3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5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9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07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2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9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3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3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5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Compensation of  Employe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4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4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4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9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9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3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9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3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2.Loa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8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4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6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 Asse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9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 Liabiliti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8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0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5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5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3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9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 to 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81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4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2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4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7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7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8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4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3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0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1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6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10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1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109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 - March 2001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-Jun 2001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-Sept. 2001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 2001PR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2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3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4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7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8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0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9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88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6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8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8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9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3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6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7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Compensation to employe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5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9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3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3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4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7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9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3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 Loa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9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3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2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Asse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Liabiliti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7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3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4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5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9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0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....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3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4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9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0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6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4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8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2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62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1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624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 : Partially Revis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00:00Z</dcterms:created>
  <dc:creator>Net Access</dc:creator>
  <dc:description/>
  <dc:language>en-US</dc:language>
  <cp:lastModifiedBy>Net Access</cp:lastModifiedBy>
  <dcterms:modified xsi:type="dcterms:W3CDTF">2003-04-01T06:04:00Z</dcterms:modified>
  <cp:revision>1</cp:revision>
  <dc:subject/>
  <dc:title>Statement 2: India's Overall Balance of Payments in  Dollars</dc:title>
</cp:coreProperties>
</file>