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sz w:val="24"/>
        </w:rPr>
      </w:pPr>
      <w:r>
        <w:rPr>
          <w:sz w:val="24"/>
        </w:rPr>
        <w:t>Performance of Financial and Investment Companies, 2001-02 - Annexu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90"/>
        <w:gridCol w:w="480"/>
        <w:gridCol w:w="240"/>
        <w:gridCol w:w="1320"/>
        <w:gridCol w:w="2190"/>
        <w:gridCol w:w="1530"/>
        <w:gridCol w:w="1530"/>
        <w:gridCol w:w="144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Annexure 1 : Combined Income, Expenditure and Appropriation Accounts - Selected Financial and Investment Companies, 1999-2000 to 2001-02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11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*</w:t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20)</w:t>
            </w:r>
          </w:p>
        </w:tc>
      </w:tr>
      <w:tr>
        <w:trPr/>
        <w:tc>
          <w:tcPr>
            <w:tcW w:w="11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co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in Inco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01,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9,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8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5,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3,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On loans and advanc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5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3,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2,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Oth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2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1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1,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,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,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roker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,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profit/ loss in share deal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,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earnings from hire purchase financ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1,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9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8,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ase renta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7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,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co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,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5,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Of which, r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8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9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,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–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4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Total(1+2+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00,5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75,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910,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Expenditure and Appropri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8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4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5,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aries, wages and bon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,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vident fun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mployees’ welfare expens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agerial remuner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d deb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,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2,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,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expens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3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9,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7,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a) R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0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2,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8,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Advertis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8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,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,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,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,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provis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other than tax and depreciatio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,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9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1,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(+)/ deficit(–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4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,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7,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lang w:eastAsia="en-US"/>
              </w:rPr>
              <w:t>Less:</w:t>
            </w:r>
            <w:r>
              <w:rPr>
                <w:lang w:eastAsia="en-US"/>
              </w:rPr>
              <w:t xml:space="preserve"> tax provi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2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,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,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1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,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3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,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,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Ordina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,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Prefere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08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,4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 Total (5 to 1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00,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75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910,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 in bracket denotes the number of companie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 HDFC and other outlier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70"/>
        <w:gridCol w:w="270"/>
        <w:gridCol w:w="390"/>
        <w:gridCol w:w="1560"/>
        <w:gridCol w:w="2100"/>
        <w:gridCol w:w="1440"/>
        <w:gridCol w:w="1440"/>
        <w:gridCol w:w="135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Annexure 2 : Combined Balance Sheet – Selected Financial and Investment Companies, 1999-2000 to 2001-02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14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*</w:t>
            </w:r>
          </w:p>
        </w:tc>
      </w:tr>
      <w:tr>
        <w:trPr/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and Liabilities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2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Capi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50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98,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82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d-up capi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8,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6,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9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Ordin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6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7,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9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bon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82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7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19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efer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1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0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feited sha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00,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83,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05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reser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7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8,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5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premium on sha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787,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800,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242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,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ser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3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1,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3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274,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018,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945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3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91,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06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23,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80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71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6,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5,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55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short-term borrow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,090,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,125,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764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 Institu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8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3,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5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1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6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 semi-Government bod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8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2,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9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9,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8,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22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45,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02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(Of total borrowings, deb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,912,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9,166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,767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44,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20,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89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,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4,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2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subsidiaries and holding compan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,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and deposits from customers, agents, et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,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6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8,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3,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5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7,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9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55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9,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46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ation (net of advance of income-tax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,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,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,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,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,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2,6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scellaneous Non-current Liabiliti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025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52,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968,86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: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 in bracket denotes the number of companie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privately placed debenture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 HDFC and other outlier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450"/>
        <w:gridCol w:w="210"/>
        <w:gridCol w:w="150"/>
        <w:gridCol w:w="1170"/>
        <w:gridCol w:w="240"/>
        <w:gridCol w:w="2100"/>
        <w:gridCol w:w="1440"/>
        <w:gridCol w:w="1440"/>
        <w:gridCol w:w="135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*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2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75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6,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02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3,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7,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,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276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76,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58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Of which, quoted invest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456,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507,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,132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74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67,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50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a) 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 semi-Govern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5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,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sector undertak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of financial institu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,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tual fun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8,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3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 subsidiary / hol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and companies in the same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9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1,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and debentures o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Indian compan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2,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6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85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,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ceivab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539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649,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519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815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99,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15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sidiary compan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olding companies 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in the same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ainst hire purch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7,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4,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2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54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31,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73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ok deb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4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0,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4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6,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4,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1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/ Interest accru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,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,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Government/ 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,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,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39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5,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95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 semi-Government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2,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6,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6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4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7,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4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ssessed goods on hire purch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goods, stores and 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dvance of Income-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net of tax provis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,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2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62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93,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94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Of which,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(a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lant and machinery 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,222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763,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229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Equipments 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70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5,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22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Vehicles 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54,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427,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,087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d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ther assets 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32,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66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87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Less: </w:t>
            </w:r>
            <w:r>
              <w:rPr>
                <w:b/>
                <w:lang w:eastAsia="en-US"/>
              </w:rPr>
              <w:t>Depreciation Pro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7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7,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78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et Fixed 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15,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25,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16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lang w:eastAsia="en-US"/>
              </w:rPr>
              <w:t>Of which, assets le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701,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,355,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,512,0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,9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,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025,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52,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968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90"/>
        <w:gridCol w:w="4950"/>
        <w:gridCol w:w="1890"/>
        <w:gridCol w:w="171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Annexure 3 : Sources and Uses of Funds – Selected Financial and Investment Companies, 2000-01 and 2001-02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*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of Fund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2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nal Sour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08,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83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id-up Capit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s and Surplu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851,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779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reser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4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allowance reserv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king fun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serv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2,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vis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7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ation (net of advance of income-tax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6,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urrent provis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,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urrent provis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,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External Sour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77,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65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id-up Capit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6,3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71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issu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mium on sha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3,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Receip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43,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27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@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5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7,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9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rom ban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9,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0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From other Indian Financial Institu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From Foreign Institutional agenc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8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From Government and semi-Government bod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,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0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From compan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3,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2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From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8,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81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ferred pay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6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blic deposi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77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7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de Dues and Other Current Liabil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6,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131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,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2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ceptan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subsidiaries and holding compan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,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3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and deposits from customers, agents, et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accrued on loa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,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5,7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scellaneous Non-current Liabilitie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69,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81,9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is statement is derived from Annexure 2. The figures have been adjusted for revaluation, etc., wherever necessary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 in bracket denotes the number of companies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 A(1) represents capitalised reserves and forfeited shares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privately placed debentures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 HDFC and other outlier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4950"/>
        <w:gridCol w:w="1890"/>
        <w:gridCol w:w="1710"/>
      </w:tblGrid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lakh)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*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Uses of Fund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2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and Bank Balan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9,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3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s with ban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5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5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99,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81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quoted invest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949,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25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ian secur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3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2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overnment and semi-Government secur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6,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ublic sector undertakin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,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2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ecurities of financial institu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6,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Mutual fun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Shares and debentures of subsidiary/ hol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anies and companies in the same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1,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68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Shares and debentures of other Indian compan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5,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8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g)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7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ceivab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10,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70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and advan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4,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6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Subsidiary compan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2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Holding companies and companies in the same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7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Against hire purcha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,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Bills discoun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9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6,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2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ok deb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73,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Sundry debto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1,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3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Dividend/ Interest accru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0,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1,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ntor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04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and semi-Government secur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securi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47,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ssessed goods on hire purcha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2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goods, stores and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Fixed Asse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70,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001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a) Plant and machinery leas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459,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533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b) Equipments leas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35,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13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c) Vehicles leas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26,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340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d) Other assets leas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,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79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Asset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7,1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69,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81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36:00Z</dcterms:created>
  <dc:creator>NAIL</dc:creator>
  <dc:description/>
  <dc:language>en-US</dc:language>
  <cp:lastModifiedBy>Net Access</cp:lastModifiedBy>
  <dcterms:modified xsi:type="dcterms:W3CDTF">2003-08-21T11:36:00Z</dcterms:modified>
  <cp:revision>2</cp:revision>
  <dc:subject/>
  <dc:title>Annexure 1 : Combined Income, Expenditure and Appropriation Accounts - Selected Financial and Investment Companies, 1999-2000 to 2001-02</dc:title>
</cp:coreProperties>
</file>