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 : Selected Economic Indica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20"/>
        <w:gridCol w:w="1530"/>
        <w:gridCol w:w="1152"/>
        <w:gridCol w:w="1152"/>
        <w:gridCol w:w="136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nit / Bas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pu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Domestic Produ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t Factor Cost (at 1993-94 price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s. cr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,8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8,685 (P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5,429 (Q.E.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ex number of Agricultur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iennium en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 (All crop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1-82=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1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 Produ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llion ton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eneral Index o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Production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-94=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6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67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Money and Bank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serve Bank of India 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s. cr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5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1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56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discou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4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 (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 (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lls purchased and discounted (internal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cheduled Commercial Ban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 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s. cr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,6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3,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,43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,7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in Govt. Securities 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,03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,1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que clearances (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s. thousand cr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,082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Stock measures (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a)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M </w:t>
            </w:r>
            <w:r>
              <w:rPr>
                <w:vertAlign w:val="subscript"/>
                <w:lang w:eastAsia="en-U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s. cr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8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,449 (P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,843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b)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M </w:t>
            </w:r>
            <w:r>
              <w:rPr>
                <w:vertAlign w:val="subscript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,8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3,220 (P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8,355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sh Reserve Ratio and Interest R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Reserve Ratio (2), (1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 Per ann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 call money rate (Mumbai) (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7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19.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2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 Rate (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 days and 1 ye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7.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year and abov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e Lending Rate (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on 12.50% Loan 20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on 11.50% Loan 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Government Securities Market 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91-day Treasury Bil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Total outstanding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s. cror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iceIndic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olesale prices (1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-94=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commod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82.7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84.9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75.8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82.8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 (Cereals + Pulse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79.2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223.3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52.3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cot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45.5 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sumer prices (All-India) 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Work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=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rban Non-Manual Employe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-85=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ricultural Labour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ly1986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ne1987=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eign Trad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impo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.S. $ Mill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3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expo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8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of trad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9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97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5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exchange reserves (1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asse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.S. $ Mill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5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D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Employment Exchange Statistics (1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gistr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ous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applica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d in employ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live register (14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3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9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729"/>
        <w:gridCol w:w="1368"/>
        <w:gridCol w:w="1181"/>
        <w:gridCol w:w="1181"/>
        <w:gridCol w:w="118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pu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Domestic Produc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t Factor Cost (at 1993-94 prices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0,313 (R.E.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ex number of Agricultur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 (All crops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 Produc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1 (A.E.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eneral Index o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Production(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6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8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Money and Banki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serve Bank of India (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,27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,5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92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99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5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5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1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discou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9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 (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 (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lls purchased and discounted (internal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cheduled Commercial Bank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 (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,85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1,185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,582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3,174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(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,21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,429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,653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,817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in Govt. Securities (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,41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,730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,759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,575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que clearances (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6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1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Stock measures (7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a) 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M </w:t>
            </w:r>
            <w:r>
              <w:rPr>
                <w:vertAlign w:val="subscript"/>
                <w:lang w:eastAsia="en-US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,827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,318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,386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,140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b) 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M </w:t>
            </w:r>
            <w:r>
              <w:rPr>
                <w:vertAlign w:val="subscript"/>
                <w:lang w:eastAsia="en-US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,222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8,229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0,945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,959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sh Reserve Ratio and Interest Rat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Reserve Ratio (2), (1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 call money rate (Mumbai) (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2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-12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-5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-5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 Rate (9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 days and 1 yea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-5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-5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-5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-5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year and abov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e Lending Rate (1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on 12.50% Loan 20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on 11.50% Loan 200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</w:t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Government Securities Market (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91-day Treasury Bill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Total outstandings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iceIndic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olesale prices (1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commoditi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 (Cereals + Pulses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cott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sumer prices (All-India) (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Worke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rban Non-Manual Employe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ricultural Laboure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eign Trad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impor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86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7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5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expor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34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3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1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of trad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052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24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04 (P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exchange reserves (1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asse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5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93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5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DR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Employment Exchange Statistics (15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gistr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applican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d in employme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live register (14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7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3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87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e : 1980-81 = 100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e : 1981-82 = 100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.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Estimat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.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ised Estimat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 Estimate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'Notes on Tables'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12:00Z</dcterms:created>
  <dc:creator>Net Access</dc:creator>
  <dc:description/>
  <dc:language>en-US</dc:language>
  <cp:lastModifiedBy>Net Access</cp:lastModifiedBy>
  <dcterms:modified xsi:type="dcterms:W3CDTF">2003-08-12T11:54:00Z</dcterms:modified>
  <cp:revision>4</cp:revision>
  <dc:subject/>
  <dc:title>No</dc:title>
</cp:coreProperties>
</file>