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359" w:type="dxa"/>
            <w:gridSpan w:val="8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 Depart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,15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,27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,07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,32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,27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,58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art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(total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) or asse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80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5,2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6,3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0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37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6,3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6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 coin and bullion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7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0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9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0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7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0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coin (1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of India rupe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2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16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4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0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6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ing Depart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5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1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3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32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83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3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7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31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64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6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6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64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5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-operative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Scheduled Stat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-operative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0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ities (2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10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93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,22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74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93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5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or assets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88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22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8,31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,546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9,58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8,31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0,26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68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 6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 1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 2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 2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 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 11 (P)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 Depart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,9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,95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,5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,57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,2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,1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,4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art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(total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) or asse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3,95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7,98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8,53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6,59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3,2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5,17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5,5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 coin and bullion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3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,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,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,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,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,0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coin (1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of India rupe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5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62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ing Depart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14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3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50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80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6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68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26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6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9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0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6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6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2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-operative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Scheduled Stat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-operative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4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ities (2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,65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,35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88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21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90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,76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0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or assets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8,8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3,65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2,39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3,02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1,586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,44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5,29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and coin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held abroad (3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47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8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6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95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8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7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 (4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5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5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-operative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of India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IM Bank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scounted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nal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Treasury Bill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8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16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79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75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79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 (5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21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—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727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,251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917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979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,251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,07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68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 6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 1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 2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 2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 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 11 (P)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and coin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held abroad (3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36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00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49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90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52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18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9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2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8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 (4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-operative 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of India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IM Bank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scounted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nal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Treasury Bill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22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07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5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89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9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 (5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3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51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938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,163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,163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,163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,163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,146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,14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2:31:00Z</dcterms:created>
  <dc:creator>Net Access</dc:creator>
  <dc:description/>
  <dc:language>en-US</dc:language>
  <cp:lastModifiedBy>Net Access</cp:lastModifiedBy>
  <dcterms:modified xsi:type="dcterms:W3CDTF">2003-08-12T12:54:00Z</dcterms:modified>
  <cp:revision>2</cp:revision>
  <dc:subject/>
  <dc:title>No</dc:title>
</cp:coreProperties>
</file>