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740"/>
        <w:gridCol w:w="1560"/>
        <w:gridCol w:w="2100"/>
        <w:gridCol w:w="1890"/>
        <w:gridCol w:w="186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Equity Shares issued 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vate Corporat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by PSUs and Private 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ndertakings (PSUs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 Sector +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 (44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3 (64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8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 (20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1 (1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2 (1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8 (1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3 (15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8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52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 (1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+ : Figures in brackets are loans to corporates against shares held by them to meet the promoters’ contribution to the equity of new companies in anticipation of raising resources.</w:t>
              <w:br/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Data are provisional and tentative and as such subject to revision.</w:t>
              <w:br/>
            </w:r>
            <w:r>
              <w:rPr>
                <w:b/>
                <w:lang w:eastAsia="en-US"/>
              </w:rPr>
              <w:t xml:space="preserve">Source : </w:t>
            </w:r>
            <w:r>
              <w:rPr>
                <w:lang w:eastAsia="en-US"/>
              </w:rPr>
              <w:t>Special Fortnightly Retur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540"/>
        <w:gridCol w:w="1260"/>
        <w:gridCol w:w="1440"/>
        <w:gridCol w:w="1260"/>
        <w:gridCol w:w="1530"/>
        <w:gridCol w:w="126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ares issued by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onds / Debentures issued by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blic Sec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Private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Undertaking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rpor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Undertaking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Corporate 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SUs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SUs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2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7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2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4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6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rom the financial year 2001-02, data on investments are based on Statutory Section 42(2) Returns. Such data for the earlier period were based on Special Fortnightly Return (SFR VII), which has since been discontinu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31:00Z</dcterms:created>
  <dc:creator>Net Access</dc:creator>
  <dc:description/>
  <dc:language>en-US</dc:language>
  <cp:lastModifiedBy>Net Access</cp:lastModifiedBy>
  <dcterms:modified xsi:type="dcterms:W3CDTF">2003-08-12T14:38:00Z</dcterms:modified>
  <cp:revision>3</cp:revision>
  <dc:subject/>
  <dc:title>No</dc:title>
</cp:coreProperties>
</file>