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No. 6 : State Co-operative Banks – Maintaining Accounts with The Reserve Bank of India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(in cas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arch)/ Last Friday/ Reporting Friday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porting bank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mand and Time Liabiliti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gregate Deposits (1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7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1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mand Liabiliti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5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me Liabiliti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2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1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87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68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9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9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 from Reserve 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the Stat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and / or a notified bank (2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d State Governm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Reserve 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Reserve 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other banks i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ccou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Governm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(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1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 (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4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7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s and overdraf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ue from banks (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3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- Deposit Rat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- Deposit Rat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edit - Deposit Ratio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Reporting Friday(in cas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arch)/ Last Friday/ Reporting Friday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 28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ber of reporting bank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mand and Time Liabiliti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gregate Deposits (1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3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mand Liabiliti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5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me Liabiliti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7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7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0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8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2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from bank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 from Reserve 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the Stat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and / or a notified bank (2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d State Governm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0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Reserve 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 with Reserve Ban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other banks i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ccou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in Governm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ies (3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9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4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 (4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3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7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73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vanc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s and overdraf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0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ue from banks (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6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lls purchased and discounted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- Deposit Rat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 - Deposit Rati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7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redit - Deposit Ratio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39:00Z</dcterms:created>
  <dc:creator>Net Access</dc:creator>
  <dc:description/>
  <dc:language>en-US</dc:language>
  <cp:lastModifiedBy>Net Access</cp:lastModifiedBy>
  <dcterms:modified xsi:type="dcterms:W3CDTF">2003-08-13T07:48:00Z</dcterms:modified>
  <cp:revision>1</cp:revision>
  <dc:subject/>
  <dc:title>No</dc:title>
</cp:coreProperties>
</file>