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630"/>
        <w:gridCol w:w="501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349" w:type="dxa"/>
            <w:gridSpan w:val="10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o. 8 : Cheque Clearances – Centres Managed by Reserve Bank of India</w:t>
            </w:r>
          </w:p>
        </w:tc>
      </w:tr>
      <w:tr>
        <w:trPr/>
        <w:tc>
          <w:tcPr>
            <w:tcW w:w="8349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Revised Series)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Number in lakh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Year /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51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Kolkat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w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ga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ydera-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r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d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01"/>
        <w:gridCol w:w="309"/>
        <w:gridCol w:w="864"/>
        <w:gridCol w:w="864"/>
        <w:gridCol w:w="864"/>
        <w:gridCol w:w="864"/>
        <w:gridCol w:w="864"/>
        <w:gridCol w:w="1068"/>
        <w:gridCol w:w="864"/>
        <w:gridCol w:w="864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Number in lakh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Year / 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th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hmeda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Kanpu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gpu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t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huba-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hiruva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uwa-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d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shwar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nthapuram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ati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(P)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04"/>
        <w:gridCol w:w="360"/>
        <w:gridCol w:w="1059"/>
        <w:gridCol w:w="1059"/>
        <w:gridCol w:w="1059"/>
        <w:gridCol w:w="1059"/>
        <w:gridCol w:w="1059"/>
        <w:gridCol w:w="1059"/>
        <w:gridCol w:w="1059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63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Kolkat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w Delhi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39,46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2,58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05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,97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,12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8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89,68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67,98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,28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,9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,29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,06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,55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9,47,39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17,8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,13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0,3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,87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,34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,76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(P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9,78,76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94,74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,16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9,62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2,9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,57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03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3,3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,03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5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12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82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9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8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3,16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,4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9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7,88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,96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92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2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0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97,36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,65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83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9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2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0,10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,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7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07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8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6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2,48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8,33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32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77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62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3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3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41,62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,4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0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6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5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3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32,19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,10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59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84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1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5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3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6,76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5,86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48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48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8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7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31,8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,63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5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70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88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6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0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57,30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,83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23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95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04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5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6,33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,99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4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96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4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63,29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,94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3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9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4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62,02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,93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2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98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9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3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8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54,6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,05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3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10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88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3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2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0,1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5,68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43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35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7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0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6,37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,72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4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53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3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6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6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44,8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,6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5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4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3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4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71,82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4,05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82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25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47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0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32,1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0,67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4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1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53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9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0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7,09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,39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4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95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3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7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52,66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7,57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9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94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5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3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1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62,43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,52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92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5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7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7,22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3,15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,90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2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9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72,92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,07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5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38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43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6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2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,93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,09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6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26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36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66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4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7,76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,42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9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33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3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9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90,1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,14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4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,38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20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2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1,88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,5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99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,62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96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9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7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c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6,78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,13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5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90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07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34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3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4,39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,39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72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6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8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6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4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0,1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,75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6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45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97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6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63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6,26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,147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7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16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00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53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40"/>
        <w:gridCol w:w="360"/>
        <w:gridCol w:w="933"/>
        <w:gridCol w:w="933"/>
        <w:gridCol w:w="933"/>
        <w:gridCol w:w="933"/>
        <w:gridCol w:w="933"/>
        <w:gridCol w:w="1095"/>
        <w:gridCol w:w="933"/>
        <w:gridCol w:w="933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76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hmeda-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Kanpur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gpur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tna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huba-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hiruvan-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uwahati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d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shwar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nthapuram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8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3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0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45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2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2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1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5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67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,52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6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15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2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2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3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43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(P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,06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53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92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0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4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9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20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3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1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4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9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1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6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9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2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5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6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8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3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4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5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1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8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7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7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8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2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4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6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0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9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8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6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7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5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8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8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4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3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2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6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0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9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8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0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6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3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9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3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9:44:00Z</dcterms:created>
  <dc:creator>Net Access</dc:creator>
  <dc:description/>
  <dc:language>en-US</dc:language>
  <cp:lastModifiedBy>Net Access</cp:lastModifiedBy>
  <dcterms:modified xsi:type="dcterms:W3CDTF">2003-08-13T09:58:00Z</dcterms:modified>
  <cp:revision>2</cp:revision>
  <dc:subject/>
  <dc:title>No</dc:title>
</cp:coreProperties>
</file>