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0"/>
        <w:gridCol w:w="830"/>
        <w:gridCol w:w="810"/>
        <w:gridCol w:w="900"/>
        <w:gridCol w:w="900"/>
        <w:gridCol w:w="720"/>
        <w:gridCol w:w="900"/>
        <w:gridCol w:w="900"/>
        <w:gridCol w:w="990"/>
        <w:gridCol w:w="990"/>
      </w:tblGrid>
      <w:tr>
        <w:trPr/>
        <w:tc>
          <w:tcPr>
            <w:tcW w:w="900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10 : Money Stock Measures</w:t>
            </w:r>
          </w:p>
        </w:tc>
      </w:tr>
      <w:tr>
        <w:trPr/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 money of the public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i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irculation of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sh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Other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ircul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m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+3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30" w:hanging="30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+8)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on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ns 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ns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-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ser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 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8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,6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0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,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8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,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9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2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0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,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,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,0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,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8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,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,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1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9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,6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,6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,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,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9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,8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0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2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0"/>
        <w:gridCol w:w="810"/>
        <w:gridCol w:w="810"/>
        <w:gridCol w:w="900"/>
        <w:gridCol w:w="990"/>
        <w:gridCol w:w="1080"/>
        <w:gridCol w:w="990"/>
        <w:gridCol w:w="990"/>
        <w:gridCol w:w="1260"/>
      </w:tblGrid>
      <w:tr>
        <w:trPr/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o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Report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f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+1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+1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4+15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s of the month/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+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v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f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7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6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,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4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0,1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9,4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,7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3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9,1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2,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,5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8,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4,3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8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7,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2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5,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51,1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,22,72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6,95,55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0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5,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4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5,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1,26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,24,55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5,64,96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1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6,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8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9,4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5,4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,28,45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5,69,77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5,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0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,5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13,8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39,77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,17,93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6,83,15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8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7,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2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5,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51,1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,22,72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6,95,55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6,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1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,9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78,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4,1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,52,53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7,48,85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5,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0,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5,5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90,9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16,9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,66,68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7,62,07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8,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3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0,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98,9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24,88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,71,84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7,70,03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0,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5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,8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5,9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31,928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,76,944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7,77,084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exclude the impact of mergers since May 3, 2002.</w:t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'Notes on Tables'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31:00Z</dcterms:created>
  <dc:creator>NAIL</dc:creator>
  <dc:description/>
  <dc:language>en-US</dc:language>
  <cp:lastModifiedBy>NAIL</cp:lastModifiedBy>
  <dcterms:modified xsi:type="dcterms:W3CDTF">2003-08-19T12:49:00Z</dcterms:modified>
  <cp:revision>3</cp:revision>
  <dc:subject/>
  <dc:title>No</dc:title>
</cp:coreProperties>
</file>