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"/>
        <w:gridCol w:w="297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11C : Reserve Bank of India Survey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3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30,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,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,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,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5,0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,4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,99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’ Deposits with the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0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7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91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.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7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1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6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0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8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69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‘</w:t>
            </w:r>
            <w:r>
              <w:rPr>
                <w:sz w:val="16"/>
                <w:lang w:eastAsia="en-US"/>
              </w:rPr>
              <w:t>Other’ Deposits with the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V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 (C.I+C.II+C.III =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5,7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0,0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8,6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5,8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6,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9,36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 + S.II + S.III - S.IV - S.V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’s Domestic Credit (S.I.1+S.I.2+S.I.3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0,1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8,8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8,8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3,7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0,2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,8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,5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5,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1,71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the Government (S.I.1.1+S.I.1.2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0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0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,7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4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8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54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the Central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2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8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1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6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76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1.1.1+S.I.1.1.2+S.I.1.1.3+S.I.1.1.4-S.I.1.1.5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to the Central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2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Treasury Bil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dated Government Securit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0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9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3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3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58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3.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 Securit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2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68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 of the Central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State Governme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laims on Ban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to Scheduled Commercial Ban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redit to Commercial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.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to Primary Deal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.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to NAB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’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7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 the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7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3,9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2,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2,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5,2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8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7,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3,4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2,57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4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,4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,1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,0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,9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,4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,4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,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,54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V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,7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,6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6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,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1,6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3,3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5,3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6,63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V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tems (net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8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57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18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48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8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49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8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27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366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s 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Data provisional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Government balances as on March 31, 2003 are after closure of accounts.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so see ‘Notes on Tables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51:00Z</dcterms:created>
  <dc:creator>NAIL</dc:creator>
  <dc:description/>
  <dc:language>en-US</dc:language>
  <cp:lastModifiedBy>NAIL</cp:lastModifiedBy>
  <dcterms:modified xsi:type="dcterms:W3CDTF">2003-08-19T05:51:00Z</dcterms:modified>
  <cp:revision>1</cp:revision>
  <dc:subject/>
  <dc:title>No</dc:title>
</cp:coreProperties>
</file>