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970"/>
        <w:gridCol w:w="810"/>
        <w:gridCol w:w="360"/>
        <w:gridCol w:w="1170"/>
        <w:gridCol w:w="1170"/>
        <w:gridCol w:w="1170"/>
        <w:gridCol w:w="117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8 : Union Government Accounts at a Glance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pril - May 2003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Financial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 - Ma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ercentage to Budge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Year 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stim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- 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- M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9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8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2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and other liabil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 (1+4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8,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Plan Expenditur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8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2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Expenditur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Expenditure (9+1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8,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2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Deficit (17-1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,2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 Deficit {16-(1+5+6)}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3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Primary Deficit (20-11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4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.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nancial year runs from “April to March”.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Source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:</w:t>
            </w:r>
            <w:r>
              <w:rPr>
                <w:lang w:eastAsia="en-US"/>
              </w:rPr>
              <w:t xml:space="preserve"> Controller General of Accounts, Ministry of Finance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02:00Z</dcterms:created>
  <dc:creator>NAIL</dc:creator>
  <dc:description/>
  <dc:language>en-US</dc:language>
  <cp:lastModifiedBy>NAIL</cp:lastModifiedBy>
  <dcterms:modified xsi:type="dcterms:W3CDTF">2003-08-21T11:38:00Z</dcterms:modified>
  <cp:revision>3</cp:revision>
  <dc:subject/>
  <dc:title>No</dc:title>
</cp:coreProperties>
</file>