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4"/>
        <w:gridCol w:w="630"/>
        <w:gridCol w:w="1206"/>
        <w:gridCol w:w="1026"/>
        <w:gridCol w:w="990"/>
        <w:gridCol w:w="990"/>
        <w:gridCol w:w="1044"/>
        <w:gridCol w:w="1008"/>
        <w:gridCol w:w="936"/>
      </w:tblGrid>
      <w:tr>
        <w:trPr/>
        <w:tc>
          <w:tcPr>
            <w:tcW w:w="9324" w:type="dxa"/>
            <w:gridSpan w:val="10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 xml:space="preserve">No. 24 : Turnover in Government Securities Market (Face Value) at Mumbai </w:t>
            </w:r>
          </w:p>
        </w:tc>
      </w:tr>
      <w:tr>
        <w:trPr/>
        <w:tc>
          <w:tcPr>
            <w:tcW w:w="93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/ Month+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 of Indi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4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*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ated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 Day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 Day $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 D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583.0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5.9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5.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.8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826.3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0.5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5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,024.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0.9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2.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1.5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040.2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9.3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2.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1.5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827.8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6.3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45.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63.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810.4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1.5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7.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1.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27.3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5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5.7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4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761.8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1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1.2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9.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201.5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8.4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1.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5.0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315.2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9.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29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,247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5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4.4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0.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971.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2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4.8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9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2-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,655.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3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.2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1.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6.6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274.0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9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4.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9.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4.7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865.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9.1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3.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581.4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2.3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5.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7.7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,016.6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8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.2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98.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8.6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820.9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6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5.4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9.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8.4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745.9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9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3.4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8.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,602.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4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3.2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25.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72.8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,473.2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8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3.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5.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8.2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,758.1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5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93.8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7.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95.8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688.8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35.9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9.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686.4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3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.6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3.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9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3-0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,019.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3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46.6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72.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,895.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1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8.1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20.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8.5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Week-Ended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62.4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5.4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9.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9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30.0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1.2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1.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69.8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8.6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1.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9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390.86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.0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.0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7.0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324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Based on SGL outright transactions in government securities in secondary market at Mumbai. It excludes repo transactions.</w:t>
            </w:r>
          </w:p>
        </w:tc>
      </w:tr>
      <w:tr>
        <w:trPr/>
        <w:tc>
          <w:tcPr>
            <w:tcW w:w="9324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Turnover upto the last Friday of the month over the last Friday of preceding month.</w:t>
            </w:r>
          </w:p>
        </w:tc>
      </w:tr>
      <w:tr>
        <w:trPr/>
        <w:tc>
          <w:tcPr>
            <w:tcW w:w="9324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Auction reintroduced from May 26, 1999.</w:t>
            </w:r>
          </w:p>
        </w:tc>
      </w:tr>
      <w:tr>
        <w:trPr/>
        <w:tc>
          <w:tcPr>
            <w:tcW w:w="9324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’s Sales and Purchases include transactions in other offices also. It excludes transactions relating to the Government of India and the Welfare Commissioner, Bhopal.</w:t>
            </w:r>
          </w:p>
        </w:tc>
      </w:tr>
      <w:tr>
        <w:trPr/>
        <w:tc>
          <w:tcPr>
            <w:tcW w:w="9324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 : On account of discontinuation of 14 day Treasury Bill and 182 day Treasury Bill auction from the week beginning May 14, 2001, outstanding amount is n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15:00Z</dcterms:created>
  <dc:creator>NAIL</dc:creator>
  <dc:description/>
  <dc:language>en-US</dc:language>
  <cp:lastModifiedBy>Net Access</cp:lastModifiedBy>
  <cp:lastPrinted>2003-08-21T17:32:00Z</cp:lastPrinted>
  <dcterms:modified xsi:type="dcterms:W3CDTF">2003-08-21T12:02:00Z</dcterms:modified>
  <cp:revision>3</cp:revision>
  <dc:subject/>
  <dc:title>No</dc:title>
</cp:coreProperties>
</file>