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63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630"/>
      </w:tblGrid>
      <w:tr>
        <w:trPr/>
        <w:tc>
          <w:tcPr>
            <w:tcW w:w="9360" w:type="dxa"/>
            <w:gridSpan w:val="13"/>
            <w:tcBorders/>
          </w:tcPr>
          <w:p>
            <w:pPr>
              <w:pStyle w:val="H2"/>
              <w:rPr>
                <w:sz w:val="24"/>
              </w:rPr>
            </w:pPr>
            <w:r>
              <w:rPr>
                <w:sz w:val="24"/>
              </w:rPr>
              <w:t>No. 27 C : Month-end Yield to Maturity of SGL Transactions in Central Government Dated Securities for Various Residual Maturities</w:t>
            </w:r>
          </w:p>
        </w:tc>
      </w:tr>
      <w:tr>
        <w:trPr/>
        <w:tc>
          <w:tcPr>
            <w:tcW w:w="9360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erm to Maturity</w:t>
            </w:r>
          </w:p>
        </w:tc>
        <w:tc>
          <w:tcPr>
            <w:tcW w:w="49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35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n years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1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5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5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6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1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2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7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1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8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1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33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4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9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8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3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8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2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3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8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3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4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43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6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9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1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8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5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7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9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4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33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9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05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1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6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2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6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2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9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8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4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2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2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33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87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7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4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7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1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7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8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7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1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3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35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370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2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1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6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0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1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3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1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6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4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5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33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7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7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8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9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5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7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9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4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8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9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94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3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4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5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4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7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6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3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8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4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6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81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1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4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2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6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8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3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8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9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8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6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25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7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5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9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7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5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8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3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3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9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0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4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32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3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4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6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3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7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8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8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3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7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8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7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78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0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6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7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8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4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0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3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6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6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7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1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50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0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3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9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5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0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8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6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4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4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4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5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19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1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1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1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3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4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5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8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5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1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8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8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71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7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1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6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9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7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0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2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5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9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3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1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20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2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5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6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4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5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7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8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9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8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4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73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7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2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8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9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7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4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8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7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1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4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7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25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2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5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1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2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2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5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5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1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7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9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1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69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7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8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4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3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2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3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4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0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8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4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3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1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9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8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7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5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2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5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0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6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9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4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9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9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2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2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0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8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7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8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1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1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1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5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4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6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3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2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1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1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3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6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3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5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1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6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6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6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5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4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5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1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5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5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9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3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8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9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9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6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7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3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6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6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4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5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9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9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7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8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2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8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6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5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6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0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1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8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7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9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1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9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7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6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7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1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2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8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7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0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0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0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8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8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2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3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8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8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2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9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2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7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9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0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3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4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8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8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3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8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3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8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0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15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43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50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86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86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45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73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45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87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19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9360" w:type="dxa"/>
            <w:gridSpan w:val="1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e ‘Notes on Tables’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1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04:58:00Z</dcterms:created>
  <dc:creator>NAIL</dc:creator>
  <dc:description/>
  <dc:language>en-US</dc:language>
  <cp:lastModifiedBy>Net Access</cp:lastModifiedBy>
  <dcterms:modified xsi:type="dcterms:W3CDTF">2003-08-21T11:45:00Z</dcterms:modified>
  <cp:revision>2</cp:revision>
  <dc:subject/>
  <dc:title>No</dc:title>
</cp:coreProperties>
</file>