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810"/>
        <w:gridCol w:w="770"/>
        <w:gridCol w:w="820"/>
        <w:gridCol w:w="780"/>
        <w:gridCol w:w="810"/>
        <w:gridCol w:w="810"/>
        <w:gridCol w:w="810"/>
        <w:gridCol w:w="810"/>
        <w:gridCol w:w="810"/>
      </w:tblGrid>
      <w:tr>
        <w:trPr/>
        <w:tc>
          <w:tcPr>
            <w:tcW w:w="939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28 : Redemption Yield on Government of India Securities Based on SGL Transactions*</w:t>
            </w:r>
          </w:p>
        </w:tc>
      </w:tr>
      <w:tr>
        <w:trPr/>
        <w:tc>
          <w:tcPr>
            <w:tcW w:w="93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mencl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the lo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a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der 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50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5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8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83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5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3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7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5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5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35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5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59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5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5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9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9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25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75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0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00% 2005 (Ins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5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1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25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68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5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85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85% 2006 (Ins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00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5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0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50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05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65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tween 5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4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1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15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2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5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65%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9%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%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9%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87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00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20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50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55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75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30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5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9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9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95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32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2% 2007/2012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5%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40%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40%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%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3%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tween 10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27%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00%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1%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40%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2%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37%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%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%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83%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38% 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5% 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47% 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79% 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43% 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71% 20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30% 20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46% 2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49% 2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7% 2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1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25% 20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45% 20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60% 20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3% 2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70% 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60% 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% 2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35% 20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30% 20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18% 2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13% 20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95% 20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0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I Securities issued with call and put options exercisable on or after 5 years from the date of iss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90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ly redemption yield is computed from April 2000 as the mean of the daily weighted average yields of the transactions in each traded security. The weight 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culated as the share of the transaction in a given security in the aggregated value of transactions in the said security. Prior to April 2000, the redemption yield w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 weighted and was computed as an average of daily prices of each sec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:</w:t>
            </w:r>
          </w:p>
        </w:tc>
        <w:tc>
          <w:tcPr>
            <w:tcW w:w="90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cates that the relevant security was not available for trad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.. :</w:t>
            </w:r>
          </w:p>
        </w:tc>
        <w:tc>
          <w:tcPr>
            <w:tcW w:w="90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cates that trading in the relevant security was nil/negligible during the mon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 :</w:t>
            </w:r>
          </w:p>
        </w:tc>
        <w:tc>
          <w:tcPr>
            <w:tcW w:w="90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y issued on instalment bas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58:00Z</dcterms:created>
  <dc:creator>NAIL</dc:creator>
  <dc:description/>
  <dc:language>en-US</dc:language>
  <cp:lastModifiedBy>Net Access</cp:lastModifiedBy>
  <dcterms:modified xsi:type="dcterms:W3CDTF">2003-08-21T11:45:00Z</dcterms:modified>
  <cp:revision>2</cp:revision>
  <dc:subject/>
  <dc:title>No</dc:title>
</cp:coreProperties>
</file>