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3114"/>
        <w:gridCol w:w="630"/>
        <w:gridCol w:w="630"/>
        <w:gridCol w:w="630"/>
        <w:gridCol w:w="630"/>
        <w:gridCol w:w="630"/>
        <w:gridCol w:w="900"/>
        <w:gridCol w:w="630"/>
        <w:gridCol w:w="63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29 : Group - Wise Index Number of Industrial Production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1993-94 = 100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(P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up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neral Index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.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1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ng and quarr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2-3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4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-21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 and related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, silk and man-made fibre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 and other vegetable fib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(except cotton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 products (including wearing apparel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d and wood products, furniture and fixtur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 and printing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shing and allied industr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ather and leather &amp; fur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chemicals and chemical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xcept products of petroleum and coal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, plastic, petroleum and coal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 metallic mineral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.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 and alloy industr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 and parts, except machi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equip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-36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 other th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4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 and par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.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industri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9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150"/>
        <w:gridCol w:w="810"/>
        <w:gridCol w:w="630"/>
        <w:gridCol w:w="630"/>
        <w:gridCol w:w="630"/>
        <w:gridCol w:w="630"/>
        <w:gridCol w:w="720"/>
        <w:gridCol w:w="630"/>
        <w:gridCol w:w="630"/>
      </w:tblGrid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(P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 (P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up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neral Index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ng and quarr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2-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-2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 and relat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, silk and man-made fibre texti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 and other vegetable fib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(except cotto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 products (including wearing apparel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d and wood products, furniture and fixtur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 and printing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shing and allied industr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ather and leather &amp; fur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chemicals and chemical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xcept products of petroleum and coal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, plastic, petroleum and coal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 metallic mineral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 and alloy industr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 and parts, except machine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equip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-3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 other th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 and par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industrie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4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Source</w:t>
            </w:r>
            <w:r>
              <w:rPr>
                <w:sz w:val="16"/>
                <w:lang w:eastAsia="en-US"/>
              </w:rPr>
              <w:t>: Central Statistical Organisation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4:59:00Z</dcterms:created>
  <dc:creator>NAIL</dc:creator>
  <dc:description/>
  <dc:language>en-US</dc:language>
  <cp:lastModifiedBy>NAIL</cp:lastModifiedBy>
  <dcterms:modified xsi:type="dcterms:W3CDTF">2003-08-18T04:59:00Z</dcterms:modified>
  <cp:revision>1</cp:revision>
  <dc:subject/>
  <dc:title>No</dc:title>
</cp:coreProperties>
</file>