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710"/>
        <w:gridCol w:w="850"/>
        <w:gridCol w:w="850"/>
        <w:gridCol w:w="850"/>
        <w:gridCol w:w="430"/>
        <w:gridCol w:w="420"/>
        <w:gridCol w:w="570"/>
        <w:gridCol w:w="280"/>
        <w:gridCol w:w="850"/>
        <w:gridCol w:w="850"/>
        <w:gridCol w:w="850"/>
        <w:gridCol w:w="860"/>
      </w:tblGrid>
      <w:tr>
        <w:trPr/>
        <w:tc>
          <w:tcPr>
            <w:tcW w:w="9360" w:type="dxa"/>
            <w:gridSpan w:val="13"/>
            <w:tcBorders>
              <w:bottom w:val="single" w:sz="4" w:space="0" w:color="000000"/>
            </w:tcBorders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No. 32 : Index Numbers of Ordinary Share Prices</w:t>
            </w:r>
          </w:p>
        </w:tc>
      </w:tr>
      <w:tr>
        <w:trPr/>
        <w:tc>
          <w:tcPr>
            <w:tcW w:w="1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 / Month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SE Sensitive Index</w:t>
            </w:r>
          </w:p>
        </w:tc>
        <w:tc>
          <w:tcPr>
            <w:tcW w:w="255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SE - 100</w:t>
            </w:r>
          </w:p>
        </w:tc>
        <w:tc>
          <w:tcPr>
            <w:tcW w:w="25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S &amp; P CNX Nifty </w:t>
            </w:r>
            <w:r>
              <w:rPr>
                <w:b/>
                <w:lang w:eastAsia="en-US"/>
              </w:rPr>
              <w:t>*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Base : 1978 - 79 = 100)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Base : 1983 - 84 = 100)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Base : Nov. 3,1995 = 1000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verag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High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ow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verag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High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ow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verag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High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o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69.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41.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40.6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0.5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4.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8.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4.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4.6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4.7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1.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42.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00.1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7.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6.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6.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7.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8.4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4.2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6.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12.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34.4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7.8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2.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3.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7.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6.5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2.7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7.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2.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1.0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8.7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3.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8.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5.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7.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9.7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4.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8.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7.6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3.0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0.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4.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4.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2.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8.9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3.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1.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0.0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6.7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0.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3.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7.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0.6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3.5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5.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7.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1.3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1.9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0.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3.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7.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3.5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3.1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9.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9.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34.4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6.7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4.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3.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5.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3.6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2.7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8.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8.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8.0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0.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4.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6.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2.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0.1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1.4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5.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98.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7.3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2.1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8.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7.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4.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8.4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6.4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7.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90.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9.8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2.0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2.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3.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3.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0.1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4.6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8.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2.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3.4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2.5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1.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0.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5.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0.1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6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5.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7.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8.7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9.5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3.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0.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6.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8.8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8.2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6.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5.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24.0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4.6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0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2.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5.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1.5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4.3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3.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0.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2.7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8.6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1.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9.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3.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6.8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6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6.8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7.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1.9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9.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9.3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9.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8.5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4.1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0.65</w:t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 xml:space="preserve"> : NSE- 50, i.e., Nifty has been rechristened as ‘S &amp; P CNX Nifty’ with effect from July 28, 1998.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 xml:space="preserve">Sources </w:t>
            </w:r>
            <w:r>
              <w:rPr>
                <w:lang w:eastAsia="en-US"/>
              </w:rPr>
              <w:t>:.</w:t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he Stock Exchange, Mumbai</w:t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National Stock Exchange of India Lt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5:00:00Z</dcterms:created>
  <dc:creator>NAIL</dc:creator>
  <dc:description/>
  <dc:language>en-US</dc:language>
  <cp:lastModifiedBy>NAIL</cp:lastModifiedBy>
  <dcterms:modified xsi:type="dcterms:W3CDTF">2003-08-18T06:18:00Z</dcterms:modified>
  <cp:revision>2</cp:revision>
  <dc:subject/>
  <dc:title>No</dc:title>
</cp:coreProperties>
</file>