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845"/>
        <w:gridCol w:w="1377"/>
      </w:tblGrid>
      <w:tr>
        <w:trPr/>
        <w:tc>
          <w:tcPr>
            <w:tcW w:w="6192" w:type="dxa"/>
            <w:gridSpan w:val="3"/>
            <w:tcBorders/>
          </w:tcPr>
          <w:p>
            <w:pPr>
              <w:pStyle w:val="H2"/>
              <w:rPr>
                <w:b w:val="false"/>
                <w:b w:val="false"/>
              </w:rPr>
            </w:pPr>
            <w:r>
              <w:rPr/>
              <w:t>No. 33 : Volume in Corporate Debt Traded at NSE*</w:t>
            </w:r>
          </w:p>
        </w:tc>
      </w:tr>
      <w:tr>
        <w:trPr/>
        <w:tc>
          <w:tcPr>
            <w:tcW w:w="6192" w:type="dxa"/>
            <w:gridSpan w:val="3"/>
            <w:tcBorders/>
          </w:tcPr>
          <w:p>
            <w:pPr>
              <w:pStyle w:val="H2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 / Month / Year (April-March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olum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8.8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91.9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15.7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200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.4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00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.1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 200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.4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 200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.3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 200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.2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 200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.2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 200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.4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 200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.7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 200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.6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2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.4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 2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8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 2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2003-0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2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.9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7.9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 2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.4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y 3, 2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y 10, 2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.6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y 17, 2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4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y 24, 2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.7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y 31, 2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4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une 7, 2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5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une 14, 2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2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une 21, 2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une 28, 2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92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* : Excluding trade in commercial papers.</w:t>
              <w:br/>
              <w:t>Source:National Stock Exchange of Ind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6:51:00Z</dcterms:created>
  <dc:creator>NAPL</dc:creator>
  <dc:description/>
  <dc:language>en-US</dc:language>
  <cp:lastModifiedBy>Net Access</cp:lastModifiedBy>
  <dcterms:modified xsi:type="dcterms:W3CDTF">2003-08-21T12:08:00Z</dcterms:modified>
  <cp:revision>8</cp:revision>
  <dc:subject/>
  <dc:title>No</dc:title>
</cp:coreProperties>
</file>