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450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No. 37 : Consumer Price Index Numbers for Urban Non-Manual Employees – All-India And Selected Centres (Base : 1984 – 85 = 100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2-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India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7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umb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l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olk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enn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yderab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gal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ucknow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hmedab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ip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at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2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rinag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iruvananthapu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ttac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hop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andigar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8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ill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im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mmu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rits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ozhiko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anp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balp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2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odhpu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  <w:tc>
          <w:tcPr>
            <w:tcW w:w="720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Source</w:t>
            </w:r>
            <w:r>
              <w:rPr>
                <w:lang w:eastAsia="en-US"/>
              </w:rPr>
              <w:t>: Central Statistical Organisation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6:12:00Z</dcterms:created>
  <dc:creator>NAPL</dc:creator>
  <dc:description/>
  <dc:language>en-US</dc:language>
  <cp:lastModifiedBy>NAPL</cp:lastModifiedBy>
  <dcterms:modified xsi:type="dcterms:W3CDTF">2003-08-21T12:05:00Z</dcterms:modified>
  <cp:revision>2</cp:revision>
  <dc:subject/>
  <dc:title>No</dc:title>
</cp:coreProperties>
</file>