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53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9675" w:type="dxa"/>
            <w:gridSpan w:val="16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6 : Foreign Investment Inflows</w:t>
            </w:r>
          </w:p>
        </w:tc>
      </w:tr>
      <w:tr>
        <w:trPr/>
        <w:tc>
          <w:tcPr>
            <w:tcW w:w="96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0-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1-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2-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3-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4-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5-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6-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-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-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9-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(R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02(R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03(P)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irect Investme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3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1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1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0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quit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+b+c+d+e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Governme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SIA/FIPB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RB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 NR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. Acquisition 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*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. Equity capit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unincorporated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di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-invested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rnings $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capital $$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rtfolioInvestme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8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0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DRs/ADRs #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Is **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fshore fund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 other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(A+B)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15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3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9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3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38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0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8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78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15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63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03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irect Inves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. Equity (a+b+c+d+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ernment (SIA/FIPB) ^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quisition of shar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quity capital 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incorporated bod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I. Re-invested earn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II. Other capital 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rtfolio Invest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. GDRs/ADRs #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. FIIs *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. Offshore funds and oth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(A+B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2070"/>
        <w:gridCol w:w="990"/>
        <w:gridCol w:w="990"/>
        <w:gridCol w:w="1080"/>
      </w:tblGrid>
      <w:tr>
        <w:trPr/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-04 (P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-M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irect Inves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. Equity (a+b+c+d+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ernment (SIA/FIP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quisition of shares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quity capital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incorporated bod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I. Re-invested earn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II. Other capital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rtfolio Inves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. GDRs/ADRs 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. FIIs 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. Offshore funds and 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(A+B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8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^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 are revised since August 2002. R : Revi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lates to acquisition of shares of Indian companies by non-residents under Section 5 of FEMA, 1999. Data on such acquisitions have been included as part of FDI since January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#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presents fresh inflow of funds by Foreign Institutional Investors (FII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 for 2002-03 are estimated as average of previous two yea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 pertain to inter company debt transactions of FDI ent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 on FDI have been revised since 2000-01 with expanded coverage to approach international best practic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se data, therefore, are not comparable with FDI data for previous years. Also see ‘Notes on Tables’ of Table No. 42 &amp; 4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thly data on components of FDI as per expanded coverage are not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0:00Z</dcterms:created>
  <dc:creator>NAIL</dc:creator>
  <dc:description/>
  <dc:language>en-US</dc:language>
  <cp:lastModifiedBy>NAIL</cp:lastModifiedBy>
  <dcterms:modified xsi:type="dcterms:W3CDTF">2003-08-14T06:58:00Z</dcterms:modified>
  <cp:revision>2</cp:revision>
  <dc:subject/>
  <dc:title>No</dc:title>
</cp:coreProperties>
</file>