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734"/>
        <w:gridCol w:w="1066"/>
        <w:gridCol w:w="1080"/>
        <w:gridCol w:w="720"/>
        <w:gridCol w:w="668"/>
        <w:gridCol w:w="772"/>
        <w:gridCol w:w="734"/>
        <w:gridCol w:w="696"/>
        <w:gridCol w:w="748"/>
        <w:gridCol w:w="710"/>
        <w:gridCol w:w="762"/>
      </w:tblGrid>
      <w:tr>
        <w:trPr/>
        <w:tc>
          <w:tcPr>
            <w:tcW w:w="941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47 : Daily Foreign Exchange Spot Rates</w:t>
            </w:r>
          </w:p>
        </w:tc>
      </w:tr>
      <w:tr>
        <w:trPr/>
        <w:tc>
          <w:tcPr>
            <w:tcW w:w="9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e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BI’s Reference Rate</w:t>
            </w:r>
          </w:p>
        </w:tc>
        <w:tc>
          <w:tcPr>
            <w:tcW w:w="5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EDAI Indicative R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s. Per Foreign Currency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US Dollar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ound Sterling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uro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ne Hundre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 Doll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r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Japanese Y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15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17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86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92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25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0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7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0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03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01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04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28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0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8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29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35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47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49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2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57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61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68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0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4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7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3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90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94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48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50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6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0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47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8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8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8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0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3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16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2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5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7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1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7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7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73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38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43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1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3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6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7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8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5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9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8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3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5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8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9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0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5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4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0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3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3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77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2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1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4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55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597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27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30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5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6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8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41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45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7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80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4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7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9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91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95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11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1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24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27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4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08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107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36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38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3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5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9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37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42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8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9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3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6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69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72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2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1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1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2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56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59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63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6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1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3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54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57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6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45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4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2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6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4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48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49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14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19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1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14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80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83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4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4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49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75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79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15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1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80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8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DAI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oreign Exchange Dealers’ Association of India.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 :</w:t>
            </w:r>
            <w:r>
              <w:rPr>
                <w:color w:val="000000"/>
                <w:lang w:eastAsia="en-US"/>
              </w:rPr>
              <w:t xml:space="preserve"> FEDAI for FEDAI rate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</w:t>
            </w:r>
          </w:p>
        </w:tc>
        <w:tc>
          <w:tcPr>
            <w:tcW w:w="86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11:00Z</dcterms:created>
  <dc:creator>NAIL</dc:creator>
  <dc:description/>
  <dc:language>en-US</dc:language>
  <cp:lastModifiedBy>NAIL</cp:lastModifiedBy>
  <dcterms:modified xsi:type="dcterms:W3CDTF">2003-08-13T07:11:00Z</dcterms:modified>
  <cp:revision>1</cp:revision>
  <dc:subject/>
  <dc:title>No</dc:title>
</cp:coreProperties>
</file>