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68"/>
        <w:gridCol w:w="772"/>
        <w:gridCol w:w="720"/>
        <w:gridCol w:w="90"/>
        <w:gridCol w:w="450"/>
        <w:gridCol w:w="720"/>
        <w:gridCol w:w="412"/>
        <w:gridCol w:w="876"/>
        <w:gridCol w:w="474"/>
        <w:gridCol w:w="810"/>
        <w:gridCol w:w="450"/>
        <w:gridCol w:w="900"/>
        <w:gridCol w:w="810"/>
        <w:gridCol w:w="720"/>
      </w:tblGrid>
      <w:tr>
        <w:trPr/>
        <w:tc>
          <w:tcPr>
            <w:tcW w:w="9862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8 : Sale/ Purchase of us Dollar by Reserve Bank of India</w:t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onth</w:t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oreign Currency (US $ Million)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s. equivalent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umulativ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utstanding Ne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t contract rate</w:t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over end - March 200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orward Sales (–)/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@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urchase (+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/–)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t the end of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th</w:t>
            </w:r>
          </w:p>
        </w:tc>
      </w:tr>
      <w:tr>
        <w:trPr/>
        <w:tc>
          <w:tcPr>
            <w:tcW w:w="83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–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.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19.3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19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.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.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.7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6.5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29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4.0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9.0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21.9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5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s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7.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9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8.7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33.5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1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84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te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6.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5.1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72.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6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256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3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.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39.5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47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6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e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4.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84.45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61.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8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e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1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8.98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53.5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40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134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4.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36.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25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670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rua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5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4.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77.43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59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847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9.4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12.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9.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660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68"/>
        <w:gridCol w:w="772"/>
        <w:gridCol w:w="720"/>
        <w:gridCol w:w="90"/>
        <w:gridCol w:w="450"/>
        <w:gridCol w:w="720"/>
        <w:gridCol w:w="450"/>
        <w:gridCol w:w="900"/>
        <w:gridCol w:w="450"/>
        <w:gridCol w:w="810"/>
        <w:gridCol w:w="450"/>
        <w:gridCol w:w="900"/>
        <w:gridCol w:w="810"/>
        <w:gridCol w:w="720"/>
      </w:tblGrid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onth</w:t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oreign Currency (US $ Mill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s. equivalent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umulativ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utstanding Ne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t contract rate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over end - March 2003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orward Sales (–)/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@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urchase (+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/–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t the end of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th</w:t>
            </w:r>
          </w:p>
        </w:tc>
      </w:tr>
      <w:tr>
        <w:trPr/>
        <w:tc>
          <w:tcPr>
            <w:tcW w:w="83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 $ Million)</w:t>
            </w:r>
          </w:p>
        </w:tc>
      </w:tr>
      <w:tr>
        <w:trPr/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2003–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6.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6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94.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2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6.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8.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2.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6.4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6.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9.9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236.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+) :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mplies Purchase including purchase leg under swaps and outright forwards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–) :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mplies Sales including sale leg under swaps and outright forwards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cludes transactions under Resurgent India Bonds (RIBs) and India Millenium Deposits (IMDs)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is table is based on value d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12:00Z</dcterms:created>
  <dc:creator>NAIL</dc:creator>
  <dc:description/>
  <dc:language>en-US</dc:language>
  <cp:lastModifiedBy>NAIL</cp:lastModifiedBy>
  <dcterms:modified xsi:type="dcterms:W3CDTF">2003-08-21T12:10:00Z</dcterms:modified>
  <cp:revision>2</cp:revision>
  <dc:subject/>
  <dc:title>No</dc:title>
</cp:coreProperties>
</file>