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50"/>
        <w:gridCol w:w="30"/>
        <w:gridCol w:w="90"/>
        <w:gridCol w:w="990"/>
        <w:gridCol w:w="360"/>
        <w:gridCol w:w="780"/>
        <w:gridCol w:w="930"/>
        <w:gridCol w:w="780"/>
        <w:gridCol w:w="930"/>
        <w:gridCol w:w="780"/>
        <w:gridCol w:w="930"/>
        <w:gridCol w:w="780"/>
        <w:gridCol w:w="930"/>
      </w:tblGrid>
      <w:tr>
        <w:trPr/>
        <w:tc>
          <w:tcPr>
            <w:tcW w:w="9090" w:type="dxa"/>
            <w:gridSpan w:val="14"/>
            <w:tcBorders/>
          </w:tcPr>
          <w:p>
            <w:pPr>
              <w:pStyle w:val="H2"/>
              <w:rPr>
                <w:sz w:val="24"/>
              </w:rPr>
            </w:pPr>
            <w:r>
              <w:rPr>
                <w:sz w:val="24"/>
              </w:rPr>
              <w:t>No. 50 : Indices of Real Effective Exchange Rate (Reer) and Nominal Effective Exchange Rate (Neer) of The Indian Rupee</w:t>
            </w:r>
          </w:p>
        </w:tc>
      </w:tr>
      <w:tr>
        <w:trPr/>
        <w:tc>
          <w:tcPr>
            <w:tcW w:w="909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36 – country bilateral weights)</w:t>
            </w:r>
          </w:p>
        </w:tc>
      </w:tr>
      <w:tr>
        <w:trPr/>
        <w:tc>
          <w:tcPr>
            <w:tcW w:w="909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Base : 1985 = 100)</w:t>
            </w:r>
          </w:p>
        </w:tc>
      </w:tr>
      <w:tr>
        <w:trPr/>
        <w:tc>
          <w:tcPr>
            <w:tcW w:w="225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Year/Month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Export Based Weights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Trade Based Weights</w:t>
            </w:r>
          </w:p>
        </w:tc>
      </w:tr>
      <w:tr>
        <w:trPr/>
        <w:tc>
          <w:tcPr>
            <w:tcW w:w="225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ER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ercentage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EER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ercentage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ER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ercentage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EER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ercentage</w:t>
            </w:r>
          </w:p>
        </w:tc>
      </w:tr>
      <w:tr>
        <w:trPr/>
        <w:tc>
          <w:tcPr>
            <w:tcW w:w="225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ariation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ariation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ariation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ariation</w:t>
            </w:r>
          </w:p>
        </w:tc>
      </w:tr>
      <w:tr>
        <w:trPr/>
        <w:tc>
          <w:tcPr>
            <w:tcW w:w="22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990-9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.3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.1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7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.5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.2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.9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991-9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.3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6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.1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2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.2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5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.5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1.9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992-9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.4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1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.3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7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.0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1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.4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7.2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993-9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.0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.4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.5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.6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8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994-9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.2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.2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.0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.3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.9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995-9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.9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.7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8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.6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7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8.4</w:t>
            </w:r>
          </w:p>
        </w:tc>
      </w:tr>
      <w:tr>
        <w:trPr/>
        <w:tc>
          <w:tcPr>
            <w:tcW w:w="81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96-97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997-9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.1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.0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.8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.9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9</w:t>
            </w:r>
          </w:p>
        </w:tc>
      </w:tr>
      <w:tr>
        <w:trPr/>
        <w:tc>
          <w:tcPr>
            <w:tcW w:w="81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.7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.9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.0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.0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998-9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.1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.3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9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.4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.3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9.2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999-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.7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.3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.2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.4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.4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000-0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.4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.2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.5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.5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001-0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.3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.5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.4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.7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02-03 </w:t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P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.9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.4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.8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.0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6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0-01</w:t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.2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.6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.2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.0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.0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.1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.2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.5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.3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.1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.3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.4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.1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u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.6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.3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.6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.5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ugu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.1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.9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.1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.2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0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pt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.9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.2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.0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.5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cto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.2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.2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.5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.6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v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.0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.1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.3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.4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5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c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.5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.7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.5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.9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4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an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.6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.7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.5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.9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1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.8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.0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.8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.2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.8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.4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.8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.6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1-02</w:t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.3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.7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.3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.9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.3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.7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.3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.9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.9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.0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.0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.2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u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.0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.9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.1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.1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3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ugu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.8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.1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.9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.3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.1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pt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.7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.6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.7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.8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6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cto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.2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.6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.1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.8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1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v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.6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.8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.6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.0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c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.1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.2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.0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.3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an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.7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.2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.5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.3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.3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.1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.2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.2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2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.8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.1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.8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.8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3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2-03</w:t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.0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.8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.1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.5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9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.8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.0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.7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.7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.0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P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.4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.5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.3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.1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7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u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P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.6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.8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.5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.5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7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ugu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P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.9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.3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.9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.9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pt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P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.2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.3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.2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.0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cto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P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.7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.6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.6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.2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v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P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.6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.4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.5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.1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3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c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P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.8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.2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.6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.8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8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an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P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.9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.7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.6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.3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4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P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.6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.9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.2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.4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P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.5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.0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.1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.5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3-04</w:t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P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.6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.2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.2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.7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P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.9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.5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.3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.8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.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tes: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819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The indices on REER have been recalculated from April 1994 onwards using the new wholesale price index (WPI) series with base year 1993-94=100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819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The REER &amp; NEER indices have been estimated using the common price index and the exchange rate for the Euro, thus representing 31 countries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9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and the Euro area w.e.f. 01.03.2002.</w:t>
            </w:r>
          </w:p>
        </w:tc>
      </w:tr>
      <w:tr>
        <w:trPr/>
        <w:tc>
          <w:tcPr>
            <w:tcW w:w="9090" w:type="dxa"/>
            <w:gridSpan w:val="1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Also see ‘Notes on Tables’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7:13:00Z</dcterms:created>
  <dc:creator>NAIL</dc:creator>
  <dc:description/>
  <dc:language>en-US</dc:language>
  <cp:lastModifiedBy>NAIL</cp:lastModifiedBy>
  <dcterms:modified xsi:type="dcterms:W3CDTF">2003-08-13T07:13:00Z</dcterms:modified>
  <cp:revision>1</cp:revision>
  <dc:subject/>
  <dc:title>No</dc:title>
</cp:coreProperties>
</file>