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810"/>
        <w:gridCol w:w="360"/>
        <w:gridCol w:w="360"/>
        <w:gridCol w:w="936"/>
        <w:gridCol w:w="1494"/>
        <w:gridCol w:w="936"/>
        <w:gridCol w:w="1494"/>
        <w:gridCol w:w="936"/>
        <w:gridCol w:w="1494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5-country trade based weights)</w:t>
            </w:r>
          </w:p>
        </w:tc>
      </w:tr>
      <w:tr>
        <w:trPr/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Year / Month / Day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e: 1991-92 (April-March) = 1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e: 1993-94 (April-March) = 1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e: 2001-02 (April-March) = 1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ER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.0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.0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.1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.5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1-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.5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.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9.7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.8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2-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.5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.8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.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.9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.6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3-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0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.6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9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3-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0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.6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9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4-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0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.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0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.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.3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.6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5-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6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6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.8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2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6-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6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.3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.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.1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3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7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.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.4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.1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.6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.1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4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.4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8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9-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4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4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77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0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7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8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6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1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2-03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7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9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8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6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2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8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0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4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0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3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4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9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7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7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0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7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7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9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4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2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3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7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4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2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4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6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9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8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3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7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.7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6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.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0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0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7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3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1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3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5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7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0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9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4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6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8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9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2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6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3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8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.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5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1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4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.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9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7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6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4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.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9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6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3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4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.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0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9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2-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6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8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0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5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.4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2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27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7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3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7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7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5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7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.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2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87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7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9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1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5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.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1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7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5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7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2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4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4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47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3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.0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3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3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5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.2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4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7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.5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07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8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1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1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6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8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8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.3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3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0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1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.7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2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0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2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.8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8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6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8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.7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.8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6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.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9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.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.8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.43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6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65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4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81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s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ise in indices indicate appreciation of rupee and vice versa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 “Note on Methodology” on the indices presented here, please see Page S 653 of July 1998 issue of this Bulletin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t may be recalled that in the aforesaid Note on Methodology, it was indicated that the base year 1996-97 would be a moving one. Accordingly, with effec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om April 2003, the base year 2000-01 has been shifted forward to 2001-02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 indices on REER have been recalculated from April 1993 onwards using the new Wholesale Price Index (WPI) series with base year 1993-94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 a monthly time-series since April 1993, please see August 2002 issue of the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13:00Z</dcterms:created>
  <dc:creator>NAIL</dc:creator>
  <dc:description/>
  <dc:language>en-US</dc:language>
  <cp:lastModifiedBy>NAPL</cp:lastModifiedBy>
  <dcterms:modified xsi:type="dcterms:W3CDTF">1995-12-31T19:46:00Z</dcterms:modified>
  <cp:revision>2</cp:revision>
  <dc:subject/>
  <dc:title>No</dc:title>
</cp:coreProperties>
</file>