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11294" w:type="dxa"/>
            <w:gridSpan w:val="13"/>
            <w:tcBorders/>
          </w:tcPr>
          <w:p>
            <w:pPr>
              <w:pStyle w:val="Heading2"/>
              <w:rPr/>
            </w:pPr>
            <w:r>
              <w:rPr/>
              <w:t>Statement 1 : India's Overall Balance of Payments in Rupees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03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02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 2003P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 - June 2002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 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40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64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24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43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47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04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7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2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75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47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 INVISIBLES 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8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3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4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8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17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1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4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9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7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3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3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</w:t>
            </w:r>
            <w:r>
              <w:rPr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8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1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5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8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0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8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4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2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3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2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8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1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38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38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02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64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0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7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6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5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5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5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6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9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9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3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 @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6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1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 @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8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6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6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0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84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2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2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4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 *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7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3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5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4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5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9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3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4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8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6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9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3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3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2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f which : Non-Resident Deposi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4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2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2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9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25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9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7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41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5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5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9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2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0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7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98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78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1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05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70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7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5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23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4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2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65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4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14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2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5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149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112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 - June 2002 P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y-Sept 2002 P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2P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 2003 PR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 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4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9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9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6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6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9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2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2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503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 NVISIBLES 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4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2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5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6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4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7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1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9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9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</w:t>
            </w:r>
            <w:r>
              <w:rPr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1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0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7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6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6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08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7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6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5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5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2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0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6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09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1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8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5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 @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1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 @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9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4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2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8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01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 *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32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31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6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4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Total Liabiliti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</w:t>
            </w:r>
            <w:r>
              <w:rPr>
                <w:i/>
                <w:color w:val="000000"/>
                <w:lang w:eastAsia="en-US"/>
              </w:rPr>
              <w:t>of which:  Non-Resident Deposi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5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8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9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2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1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9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1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2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2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5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0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9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9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5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23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73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34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2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9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2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6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9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59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9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591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112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 - June 2001 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y-Sept 2001 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1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 2002PR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3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8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5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2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1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9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1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0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8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6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7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08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7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7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8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0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8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4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0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8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7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</w:t>
            </w:r>
            <w:r>
              <w:rPr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1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8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5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35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5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9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2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0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0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7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9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8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1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7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9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8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2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3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4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1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6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0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0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f which : Non -Resident Deposi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0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3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1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6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5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9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8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0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7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6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2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07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8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5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2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69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6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75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6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2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0063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063</w:t>
            </w:r>
          </w:p>
        </w:tc>
      </w:tr>
      <w:tr>
        <w:trPr/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11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 - June 2000 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y-Sept 2000 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0P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 2001P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1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2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5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4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1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9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68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7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5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08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1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8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1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9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7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</w:t>
            </w:r>
            <w:r>
              <w:rPr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5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2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4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48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0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9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8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7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0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3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2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9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7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6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0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7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8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5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0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8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4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3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9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9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6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3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3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8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7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1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4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2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5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 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2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9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f which: Non- resident Deposi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8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2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6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9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5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8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1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5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2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9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4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5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3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32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3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8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1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5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95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5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5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533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8"/>
      </w:tblGrid>
      <w:tr>
        <w:trPr/>
        <w:tc>
          <w:tcPr>
            <w:tcW w:w="1120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2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. Provisional; PR : Partially Revised ;   </w:t>
              <w:br/>
              <w:t xml:space="preserve">@ Data for 2002-03 are estimated as average of the previous two years. </w:t>
              <w:br/>
              <w:t>* : Includes Repayment of US dollar 3035 million of Government loans effected in Jan-Mar quarter of 2002-03 Notes:</w:t>
              <w:br/>
              <w:t>1. Data on Foreign Direct Investment (FDI)  have been revised since 2000-01 with expanded coverage to approach international best practices. These data,   therefore,  are not comparable with FDI  data for previous  years.</w:t>
              <w:br/>
              <w:t>2 . The figures for re-invested earnings have been proportionately distributed in the quarterly data for 2000-01, 2001-02 and 2002-03.</w:t>
              <w:br/>
              <w:t>3. Re-invested earnings figure for April-June 2003 have been estima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4:00Z</dcterms:created>
  <dc:creator>Net Access</dc:creator>
  <dc:description/>
  <dc:language>en-US</dc:language>
  <cp:lastModifiedBy>Net Access</cp:lastModifiedBy>
  <cp:lastPrinted>2003-10-08T19:25:00Z</cp:lastPrinted>
  <dcterms:modified xsi:type="dcterms:W3CDTF">2003-10-08T13:57:00Z</dcterms:modified>
  <cp:revision>3</cp:revision>
  <dc:subject/>
  <dc:title>STATEMENT 1 : INDIA'S OVERALL BALANCE OF PAYMENTS IN RUPEES</dc:title>
</cp:coreProperties>
</file>