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720"/>
        <w:gridCol w:w="781"/>
        <w:gridCol w:w="749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254" w:hRule="atLeast"/>
        </w:trPr>
        <w:tc>
          <w:tcPr>
            <w:tcW w:w="1056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 </w:t>
            </w:r>
            <w:r>
              <w:rPr/>
              <w:t xml:space="preserve">Statement 2 : India's Overall Balance Of Payments In  Dollars </w:t>
            </w:r>
          </w:p>
        </w:tc>
      </w:tr>
      <w:tr>
        <w:trPr>
          <w:trHeight w:val="268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US $ million.)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03P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001-02PR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-Jun 2003P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2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>
          <w:trHeight w:val="254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5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4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7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752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3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3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2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19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1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1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3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i/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3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8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6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17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5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2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6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18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3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3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88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7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0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0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32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7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9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Foreign Direct Investment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90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0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6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8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9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Portfolio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9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3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5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8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795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62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79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3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0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3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746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46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8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9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5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1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3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61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80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8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f which : Non- 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8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1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5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52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0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0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7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014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0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7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8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30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30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7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977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9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9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6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664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64</w:t>
            </w:r>
          </w:p>
        </w:tc>
      </w:tr>
      <w:tr>
        <w:trPr>
          <w:trHeight w:val="268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720"/>
        <w:gridCol w:w="720"/>
        <w:gridCol w:w="810"/>
        <w:gridCol w:w="720"/>
        <w:gridCol w:w="720"/>
        <w:gridCol w:w="720"/>
        <w:gridCol w:w="720"/>
        <w:gridCol w:w="630"/>
        <w:gridCol w:w="810"/>
        <w:gridCol w:w="720"/>
        <w:gridCol w:w="720"/>
        <w:gridCol w:w="630"/>
      </w:tblGrid>
      <w:tr>
        <w:trPr>
          <w:trHeight w:val="264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(US $ million)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2 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 2002 P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 2002P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-Mar 2003PR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8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14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8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6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 xml:space="preserve">      </w:t>
            </w:r>
            <w:r>
              <w:rPr>
                <w:i/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3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5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0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7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8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1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3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Foreign Direct Investment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 @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Portfolio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30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7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7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2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2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2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 xml:space="preserve">    </w:t>
            </w:r>
            <w:r>
              <w:rPr>
                <w:i/>
                <w:color w:val="000000"/>
                <w:sz w:val="16"/>
                <w:lang w:eastAsia="en-US"/>
              </w:rPr>
              <w:t>of which : 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1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8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1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3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311</w:t>
            </w:r>
          </w:p>
        </w:tc>
      </w:tr>
      <w:tr>
        <w:trPr>
          <w:trHeight w:val="264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720"/>
        <w:gridCol w:w="720"/>
        <w:gridCol w:w="810"/>
        <w:gridCol w:w="720"/>
        <w:gridCol w:w="720"/>
        <w:gridCol w:w="720"/>
        <w:gridCol w:w="720"/>
        <w:gridCol w:w="630"/>
        <w:gridCol w:w="810"/>
        <w:gridCol w:w="720"/>
        <w:gridCol w:w="720"/>
        <w:gridCol w:w="630"/>
      </w:tblGrid>
      <w:tr>
        <w:trPr>
          <w:trHeight w:val="263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 US $  million)</w:t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1 P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 2001 P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 2001P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-Mar 2002PR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9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28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0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 xml:space="preserve">      </w:t>
            </w:r>
            <w:r>
              <w:rPr>
                <w:i/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3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7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8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3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2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6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Foreign Direct Investment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Portfolio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0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i)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3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3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7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6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8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18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188</w:t>
            </w:r>
          </w:p>
        </w:tc>
      </w:tr>
      <w:tr>
        <w:trPr>
          <w:trHeight w:val="263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720"/>
        <w:gridCol w:w="720"/>
        <w:gridCol w:w="810"/>
        <w:gridCol w:w="720"/>
        <w:gridCol w:w="720"/>
        <w:gridCol w:w="720"/>
        <w:gridCol w:w="720"/>
        <w:gridCol w:w="630"/>
        <w:gridCol w:w="810"/>
        <w:gridCol w:w="720"/>
        <w:gridCol w:w="720"/>
        <w:gridCol w:w="630"/>
      </w:tblGrid>
      <w:tr>
        <w:trPr>
          <w:trHeight w:val="263" w:hRule="atLeas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 US $  million)</w:t>
            </w:r>
          </w:p>
        </w:tc>
      </w:tr>
      <w:tr>
        <w:trPr>
          <w:trHeight w:val="263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pr - June 2000 P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y-Sept 2000 P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-Dec. 2000P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-Mar 2001PR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bi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.CURRENT ACCOU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. MERCHAND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32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I.INVISIBLES 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7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Tr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ranspor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i) Insu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v) G.n.i.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v) Miscellane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 xml:space="preserve">      </w:t>
            </w:r>
            <w:r>
              <w:rPr>
                <w:i/>
                <w:color w:val="000000"/>
                <w:sz w:val="16"/>
                <w:lang w:eastAsia="en-US"/>
              </w:rPr>
              <w:t>of which : Softwar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2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Offic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3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Investment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5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Compensation of  Employ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.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 Foreign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4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Foreign Direct Investment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4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 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Reinvested Earn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Portfolio Inves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7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b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2.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07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</w:t>
            </w:r>
            <w:r>
              <w:rPr>
                <w:b/>
                <w:color w:val="000000"/>
                <w:sz w:val="16"/>
                <w:lang w:eastAsia="en-US"/>
              </w:rPr>
              <w:t>(a+b+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External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5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Commercial Borro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2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(MT &amp; L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) By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ii) 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2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) Short Te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To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8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3. Banking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5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) Commercial Banks 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) 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ii) 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of which : Non-Resident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9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)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4. Rupee Debt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56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lang w:eastAsia="en-US"/>
              </w:rPr>
              <w:t>5. Other Capi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93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 </w:t>
            </w:r>
            <w:r>
              <w:rPr>
                <w:b/>
                <w:color w:val="000000"/>
                <w:sz w:val="16"/>
                <w:lang w:eastAsia="en-US"/>
              </w:rPr>
              <w:t>(1 to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. Errors &amp; O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. Overall Bal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5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7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25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Total Capital Account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rrent Account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rrors &amp; Omissions (A+B+C)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. Monetary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-3121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    </w:t>
            </w:r>
            <w:r>
              <w:rPr>
                <w:b/>
                <w:color w:val="000000"/>
                <w:sz w:val="16"/>
                <w:lang w:eastAsia="en-US"/>
              </w:rPr>
              <w:t>(i+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)  I.M.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) Foreign Exchange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4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3121</w:t>
            </w:r>
          </w:p>
        </w:tc>
      </w:tr>
      <w:tr>
        <w:trPr>
          <w:trHeight w:val="263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( Increase - / Decrease 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/>
        <w:tc>
          <w:tcPr>
            <w:tcW w:w="1065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. Provisional; PR : Partially Revised ; </w:t>
              <w:br/>
              <w:t xml:space="preserve">@ Data for 2002-03 are estimated as average of the previous two years. </w:t>
              <w:br/>
              <w:t>* : Includes Repayment of US dollar 3035 million of Government loans effected in Jan-Mar quarter of 2002-03</w:t>
              <w:br/>
              <w:t xml:space="preserve">Notes: 1.  Data on Foreign Direct Investment (FDI)  have been revised since 2000-01 with expanded coverage to approach international best practices. </w:t>
              <w:br/>
              <w:t>These data,   therefore,  are not comparable with FDI  data for previous  years.</w:t>
              <w:br/>
              <w:t>2 . The figures for re-invested earnings have been proportionately distributed in the quarterly data for 2000-01, 2001-02 and 2002-03.</w:t>
              <w:br/>
              <w:t xml:space="preserve">3. Re-invested earnings figure for April-June 2003 have been estimated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40:00Z</dcterms:created>
  <dc:creator>Net Access</dc:creator>
  <dc:description/>
  <dc:language>en-US</dc:language>
  <cp:lastModifiedBy>Net Access</cp:lastModifiedBy>
  <dcterms:modified xsi:type="dcterms:W3CDTF">2003-10-08T12:02:00Z</dcterms:modified>
  <cp:revision>3</cp:revision>
  <dc:subject/>
  <dc:title> Statement 2 : India's Overall Balance Of Payments In  Dollars </dc:title>
</cp:coreProperties>
</file>