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32"/>
        </w:rPr>
      </w:pPr>
      <w:r>
        <w:rPr>
          <w:sz w:val="32"/>
        </w:rPr>
        <w:t>NO.1 : SELECTED ECONOMIC INDICATO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126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/Ba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p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Domestic Prod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Factor Cost (at 1980-81 pric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,2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7,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6,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6,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1,8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Q.E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.E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x number of Agricultu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ennium en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ion (All crop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-82=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1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4(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Foodgrain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ion ton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.3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1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index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Production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-94=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6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6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6(Q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y and Ban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Bank of India 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,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,0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,8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,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,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1,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3,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pee Securities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1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,6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5,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4,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,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,1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ns and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8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6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6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commercial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8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co-operative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ter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egate deposit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,5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6,8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3,8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5,5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5,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2,375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2,198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4,006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1,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4,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,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,0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2,566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,670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8,132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 in Govt. Securitie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2,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8,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,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5,871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,487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9,901(P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Cheque clearances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s. thousand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49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Stock measures 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M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8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,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4,8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0,615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,222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9,631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5,951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9,765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M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5,8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1,4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4,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1,848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5,389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1,934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2,705(P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95,718(P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t R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 ce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 ann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Inter-bank call mone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-7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5-6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5-8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-2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-12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0-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0-3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-12.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umbai) 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Deposit Rate 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30 days and 1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 (1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 (1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 (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 (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-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-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-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1 year and abov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-1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-1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-1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-1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rime Lending Rate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-1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5-1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5-1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5-13.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Yield on Zero Coupon Bond 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Yield on 11.5% Loan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9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blic Finance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Govt. of India 91-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otal outstandings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3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6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316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'Notes on Tables'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: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ck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im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: 1980-81=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 : SELECTED ECONOMIC INDICATORS </w:t>
      </w:r>
      <w:r>
        <w:rPr>
          <w:b/>
          <w:i/>
        </w:rPr>
        <w:t>(Concl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1158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/Ba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 Indice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sale prices(1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-82=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All commoditie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2.7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4.7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5.8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Primary article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4.9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3.2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4.1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.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pacing w:val="-15"/>
                <w:sz w:val="16"/>
              </w:rPr>
              <w:t>(c) Fuel, power, light and lubrican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5.8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0.4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5.4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 Manufactured produc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2.8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8.8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3.1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.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) Foodgrain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9.2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3.2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3.0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.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) Edible oil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3.3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9.9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1.6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.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) Sugar, khandsari &amp; gu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2.3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9.0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4.2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.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) Cotton raw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5.5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8.3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6.4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.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er prices (All-India) 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Industrial Worker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=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Urban Non-Manual Employee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-85=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Agricultural Labourer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1986-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 1987=1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urity prices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-81=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37.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9.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6.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1.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4.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1.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rdinary shares) (1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Trad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 of impor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illion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6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6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1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779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2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0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US$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 of expor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1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3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7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4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80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14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4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 of trad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,9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3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,8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,6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,799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07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7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exchange reserves (1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illion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Foreign currency asse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U.S.$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8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3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975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0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810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84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Gold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9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3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84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SDR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(P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(P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Exchange Statistics(1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registration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ousand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9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applicant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Placed in employment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On live register(16)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63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69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74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43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21:00Z</dcterms:created>
  <dc:creator>administrator</dc:creator>
  <dc:description/>
  <dc:language>en-US</dc:language>
  <cp:lastModifiedBy>macromc1</cp:lastModifiedBy>
  <dcterms:modified xsi:type="dcterms:W3CDTF">1998-11-20T13:16:00Z</dcterms:modified>
  <cp:revision>4</cp:revision>
  <dc:subject/>
  <dc:title>NO</dc:title>
</cp:coreProperties>
</file>