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. 2 : RESERVE BANK OF IN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/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 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25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,8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8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6,51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0,35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7,63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2,58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1,98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4,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5,05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3,46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3,109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held in 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liabilities (total notes issued) o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,9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8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6,8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48,55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6,55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60,3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7,68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2,6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2,02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,5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5,08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3,49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53,151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Heading1"/>
              <w:rPr/>
            </w:pPr>
            <w:r>
              <w:rPr/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 coin and bull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87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86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32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4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53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53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21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21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21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219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00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pee coin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of India rupee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2,94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5,92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,24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,4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1,33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0,6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3,50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4,09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2,50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2,174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5,11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8,73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5,94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9,93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6,90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9,06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6,38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9,85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8,38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0,606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8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6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7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7,69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2,5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8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,75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,53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0,40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,78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,03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,75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,795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11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8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3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5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2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2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8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23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43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4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,24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,42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,87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76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80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77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8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liabilities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8,63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72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,81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49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,0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,85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,06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,60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,63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7,015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liabilities or asset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8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1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,7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,4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13,74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09,460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21,75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29,426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31,99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24,915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32,454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36,460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35,01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27,6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‘Notes on Tabl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. 2 : RESERVE BANK OF IN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/Fri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 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and co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s held abroad (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,3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,6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,1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,4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,1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,9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,3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0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6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4,1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4,632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oans and Adva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,2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,1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0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0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8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331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 (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8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8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3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0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6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7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306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Co-operative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Development Bank of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2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2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2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2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2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000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9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5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2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2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38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IM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2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2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9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9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9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11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ls Purchased and Disc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Treasury Bi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,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4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8,4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7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2,7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,6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,4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9,5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3,3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,7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,6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0,989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Assets (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6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,29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,7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2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,9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,2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6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3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262 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352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,53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33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,53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1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319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357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94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94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94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,29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22:00Z</dcterms:created>
  <dc:creator>administrator</dc:creator>
  <dc:description/>
  <dc:language>en-US</dc:language>
  <cp:lastModifiedBy>Anand</cp:lastModifiedBy>
  <dcterms:modified xsi:type="dcterms:W3CDTF">1998-11-21T18:26:00Z</dcterms:modified>
  <cp:revision>12</cp:revision>
  <dc:subject/>
  <dc:title>NO</dc:title>
</cp:coreProperties>
</file>