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. 4 : ALL SCHEDULED COMMERCIAL BANKS-BUSINDESS IN IND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880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144"/>
        <w:gridCol w:w="648"/>
        <w:gridCol w:w="144"/>
      </w:tblGrid>
      <w:tr>
        <w:trPr/>
        <w:tc>
          <w:tcPr>
            <w:tcW w:w="33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4" w:type="dxa"/>
            <w:gridSpan w:val="9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Rs.crore)</w:t>
            </w:r>
          </w:p>
        </w:tc>
      </w:tr>
      <w:tr>
        <w:trPr/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t Reporting Friday(in case of March)/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7</w:t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</w:tr>
      <w:tr>
        <w:trPr/>
        <w:tc>
          <w:tcPr>
            <w:tcW w:w="33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t Friday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0-9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6-9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7-9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pr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May 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Jun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l.(P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ug.(P)</w:t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.(P)</w:t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ber of reporting bank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71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95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98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98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98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99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99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99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99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99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abilities to the banking system(1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6,486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1,193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2,287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,6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2,287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1,123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2,027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3,799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2,959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4,226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6,776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mand and time deposits from banks(2),(11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,443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7,396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3,682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,4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3,682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3,540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3,849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4,044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4,896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6,127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6,656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rrowings from banks(3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967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,258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,160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,725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,160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,030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,648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9,082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,629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,541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9,578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 demand and time liabilities(4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6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39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,445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16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,445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53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30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72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34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58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42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abilities to others(1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,05,600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5,40,789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6,46,443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5,81,625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6,46,443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6,54,751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6,63,077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6,70,066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6,76,708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6,95,999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7,08,482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5"/>
                <w:sz w:val="16"/>
              </w:rPr>
            </w:pPr>
            <w:r>
              <w:rPr>
                <w:b/>
                <w:position w:val="5"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5"/>
                <w:sz w:val="16"/>
              </w:rPr>
            </w:pPr>
            <w:r>
              <w:rPr>
                <w:b/>
                <w:position w:val="5"/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5"/>
                <w:sz w:val="16"/>
              </w:rPr>
            </w:pPr>
            <w:r>
              <w:rPr>
                <w:b/>
                <w:position w:val="5"/>
                <w:sz w:val="16"/>
              </w:rPr>
            </w:r>
          </w:p>
        </w:tc>
      </w:tr>
      <w:tr>
        <w:trPr/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gregate deposi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,92,541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5,05,599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6,05,410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46,5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6,05,410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6,11,276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6,16,548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6,23,944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6,32,375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6,52,198 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position w:val="5"/>
                <w:sz w:val="16"/>
              </w:rPr>
              <w:t>@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6,64,006 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position w:val="5"/>
                <w:sz w:val="16"/>
              </w:rPr>
              <w:t>@</w:t>
            </w:r>
          </w:p>
        </w:tc>
      </w:tr>
      <w:tr>
        <w:trPr/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mand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3,192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90,610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,02,513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,2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,02,513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98,631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96,075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98,582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99,714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96,245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99,513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5"/>
                <w:sz w:val="16"/>
              </w:rPr>
            </w:pPr>
            <w:r>
              <w:rPr>
                <w:b/>
                <w:position w:val="5"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5"/>
                <w:sz w:val="16"/>
              </w:rPr>
            </w:pPr>
            <w:r>
              <w:rPr>
                <w:b/>
                <w:position w:val="5"/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5"/>
                <w:sz w:val="16"/>
              </w:rPr>
            </w:pPr>
            <w:r>
              <w:rPr>
                <w:b/>
                <w:position w:val="5"/>
                <w:sz w:val="16"/>
              </w:rPr>
            </w:r>
          </w:p>
        </w:tc>
      </w:tr>
      <w:tr>
        <w:trPr/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me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,59,349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,14,989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,02,897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,56,281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,02,897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,12,645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,20,472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,25,362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,32,661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,55,953 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position w:val="5"/>
                <w:sz w:val="16"/>
              </w:rPr>
              <w:t>@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,64,492 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position w:val="5"/>
                <w:sz w:val="16"/>
              </w:rPr>
              <w:t>@</w:t>
            </w:r>
          </w:p>
        </w:tc>
      </w:tr>
      <w:tr>
        <w:trPr/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rrowings(5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70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937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,279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,279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,301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,774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,325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,438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,623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,788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 demand and time liabilities(4),(12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2,589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4,253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9,754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4,026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9,754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,174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,756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1,797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,895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,178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,687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rrowings from Reserve Bank(6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,468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560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95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95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66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08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60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643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,075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,306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ainst Usance bills/promissory not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,468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60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95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95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66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08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60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43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,075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,306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sh in hand and balances with Reserve Bank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5,665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53,195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61,305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60,188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61,305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56,260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64,051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65,940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66,582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64,382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66,600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ash in hand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,804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,347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,608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4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,608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,715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,176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,182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,048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,980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,805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3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lances with Reserve Bank(8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3,861 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9,848 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7,698 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6,771 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7,698 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2,545 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9,875 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1,757 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2,534 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0,402 </w:t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2,795 </w:t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Normal"/>
              <w:rPr/>
            </w:pPr>
            <w:r>
              <w:rPr/>
              <w:t>See 'Notes on Tables'.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rPr/>
            </w:pPr>
            <w:r>
              <w:rPr/>
              <w:t>@ : Includes Rs. 17,945 crore on account of proceeds from Resurgent India Bonds (RIBs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. 4 : ALL SCHEDULED COMMERCIAL BANKS-BUSINDESS IN IND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2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Rs crore)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t Reporting Friday(in case of March)/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7</w:t>
            </w:r>
          </w:p>
        </w:tc>
        <w:tc>
          <w:tcPr>
            <w:tcW w:w="45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</w:tr>
      <w:tr>
        <w:trPr/>
        <w:tc>
          <w:tcPr>
            <w:tcW w:w="27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t Friday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0-9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6-9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7-9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l.(P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ug.(P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.(P)</w:t>
            </w:r>
          </w:p>
        </w:tc>
      </w:tr>
      <w:tr>
        <w:trPr/>
        <w:tc>
          <w:tcPr>
            <w:tcW w:w="27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ets with the Banking System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5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,8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,2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,1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,2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,2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,7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,4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,1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,7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,445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lances with other bank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8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3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,5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,58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,5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,2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5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,0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7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9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,110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 current accou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7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3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4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3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4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2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1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1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2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1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188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 other accoun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,0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1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2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1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0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3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8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5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78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922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ey at call and short notice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4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9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8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6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8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7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,0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2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,4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,5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,236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vances to Banks(9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8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1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5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1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4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16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177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 asse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68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6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3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6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7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1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3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vestme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,0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90,5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18,7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11,8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18,7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31,2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34,3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33,9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37,9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44,7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51,560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vernment securities(10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,9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58,8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86,9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81,5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86,9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99,4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02,3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02,1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05,8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12,48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19,901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 approved securiti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,0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,6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,7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,3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,7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,8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,9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,78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,0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,2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,658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nk credit(13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16,3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78,4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24,0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79,7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24,0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21,5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20,7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19,6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22,5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23,6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28,132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4,506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7,597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12,485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8,903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12,485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12,920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16,047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17,139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17,458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16,698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16,079)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ans, cash-credits and overdraf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5,9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51,6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94,7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53,86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94,7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91,7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91,8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91,3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94,6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95,9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00,623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land bills-purchased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3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18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6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0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6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6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3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3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1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1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151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land bills-discounted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3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6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,7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5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,7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3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1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,3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,9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,6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,250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eign bills-purchased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7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6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9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2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9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8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5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3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3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3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375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eign bills-discounted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8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3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98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0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98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9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8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3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5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5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734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sh-Deposit Ratio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vestment-Deposit Ratio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.9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edit-Deposit Ratio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.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.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.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.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.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.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.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.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.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.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rFonts w:ascii="Courier New" w:hAnsi="Courier New" w:cs="Courier New"/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12:24:00Z</dcterms:created>
  <dc:creator>administrator</dc:creator>
  <dc:description/>
  <dc:language>en-US</dc:language>
  <cp:lastModifiedBy>Anand</cp:lastModifiedBy>
  <dcterms:modified xsi:type="dcterms:W3CDTF">1998-11-21T17:14:00Z</dcterms:modified>
  <cp:revision>7</cp:revision>
  <dc:subject/>
  <dc:title>No</dc:title>
</cp:coreProperties>
</file>