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>
          <w:rFonts w:cs="Times New Roman" w:ascii="Times New Roman" w:hAnsi="Times New Roman"/>
        </w:rPr>
        <w:t>NO.11 : Sources of money stock (M</w:t>
      </w:r>
      <w:r>
        <w:rPr>
          <w:rFonts w:cs="Times New Roman" w:ascii="Times New Roman" w:hAnsi="Times New Roman"/>
          <w:position w:val="-5"/>
        </w:rPr>
        <w:t>3</w:t>
      </w:r>
      <w:r>
        <w:rPr/>
        <w:t>)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70"/>
        <w:gridCol w:w="2070"/>
        <w:gridCol w:w="630"/>
        <w:gridCol w:w="681"/>
        <w:gridCol w:w="681"/>
        <w:gridCol w:w="681"/>
        <w:gridCol w:w="681"/>
        <w:gridCol w:w="681"/>
        <w:gridCol w:w="681"/>
        <w:gridCol w:w="1362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(Rs. cro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70"/>
        <w:gridCol w:w="2070"/>
        <w:gridCol w:w="630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8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tstanding as on March 31/reporting Fridays of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s</w:t>
            </w:r>
          </w:p>
        </w:tc>
        <w:tc>
          <w:tcPr>
            <w:tcW w:w="60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last reporting Friday of the month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2-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3-9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4-9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t. 12,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t. 26,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Bank Credit to Government 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0,1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6,2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3,9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2,4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7,77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88,6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30,6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2,8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2,7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's net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-i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,8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44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3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1,47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1,34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4,1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5,1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4,92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3,6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s on Government 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53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54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1,4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2,4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3,8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6,2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7,8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4,9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3,7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al Government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,4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62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96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8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1,2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2,7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6,29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4,5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3,0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Governme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9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6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4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vernment deposits wi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4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 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4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Governme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Banks'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,3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,7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4,6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0,9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6,4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4,4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5,4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7,97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9,0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 Credit to Commercial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1,76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0,13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7,77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92,7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4,6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6,3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2,19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5,76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7,7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's credit to commercial sector (2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3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2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4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5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8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24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1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7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5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banks' credit to commerci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5,4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3,91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1,3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86,1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7,7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70,0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4,0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67,96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70,2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tor (i+ii+ii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 credit by commercial ban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6,3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2,0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4,46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1,6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4,0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8,4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4,0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6,3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9,7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 credit by co-operative ban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9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8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8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04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9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,4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,7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,2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,6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stments by commerci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1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,06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0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47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8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1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1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37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,8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co-operative banks i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securiti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.11 : </w:t>
      </w:r>
      <w:r>
        <w:rPr>
          <w:b/>
          <w:caps/>
        </w:rPr>
        <w:t xml:space="preserve">Sources of money stock </w:t>
      </w:r>
      <w:r>
        <w:rPr>
          <w:b/>
        </w:rPr>
        <w:t>(M</w:t>
      </w:r>
      <w:r>
        <w:rPr>
          <w:b/>
          <w:position w:val="-5"/>
        </w:rPr>
        <w:t>3</w:t>
      </w:r>
      <w:r>
        <w:rPr>
          <w:b/>
        </w:rPr>
        <w:t xml:space="preserve">) </w:t>
      </w:r>
      <w:r>
        <w:rPr>
          <w:b/>
          <w:i/>
        </w:rPr>
        <w:t>(Contd.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"/>
        <w:gridCol w:w="360"/>
        <w:gridCol w:w="2700"/>
        <w:gridCol w:w="805"/>
        <w:gridCol w:w="805"/>
        <w:gridCol w:w="805"/>
        <w:gridCol w:w="805"/>
        <w:gridCol w:w="161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(Rs. cro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"/>
        <w:gridCol w:w="360"/>
        <w:gridCol w:w="2700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tstanding as on March 31/reporting Fridays of th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s</w:t>
            </w:r>
          </w:p>
        </w:tc>
        <w:tc>
          <w:tcPr>
            <w:tcW w:w="483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last reporting Friday of the month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t. 11,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t. 25,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Bank Credit to Government (A+B)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8,5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0,5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6,7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3,7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0,0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6,62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's net credit to Government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-ii)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2,1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0,3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0,6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,6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6,67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6,42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s on Government (a+b)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2,1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0,4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0,7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,7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6,7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6,48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al Government (1)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1,7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8,8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9,9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9,8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5,3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5,52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Governments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vernment deposits with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 (a+b)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a)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b)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Governments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Banks' Credit to Government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6,4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0,2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6,0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3,0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3,4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0,20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 Credit to Commercial Sector(A+B)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29,9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28,2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2,9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3,8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2,5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7,19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's credit to commercial sector (2)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3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4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4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2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1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18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banks' credit to commercial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1,5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9,7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4,4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5,6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4,3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9,01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tor (i+ii+iii)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 credit by commercial banks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0,39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8,8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2,5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3,67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3,82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8,13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 credit by co-operative banks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7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6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,4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,1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,0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88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stments by commercial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3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2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46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8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4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99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co-operative banks in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securities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.11 : </w:t>
      </w:r>
      <w:r>
        <w:rPr>
          <w:b/>
          <w:caps/>
        </w:rPr>
        <w:t>Sources of money stock</w:t>
      </w:r>
      <w:r>
        <w:rPr>
          <w:b/>
        </w:rPr>
        <w:t xml:space="preserve"> (M</w:t>
      </w:r>
      <w:r>
        <w:rPr>
          <w:b/>
          <w:position w:val="-5"/>
        </w:rPr>
        <w:t>3</w:t>
      </w:r>
      <w:r>
        <w:rPr>
          <w:b/>
        </w:rPr>
        <w:t xml:space="preserve">) </w:t>
      </w:r>
      <w:r>
        <w:rPr>
          <w:b/>
          <w:i/>
        </w:rPr>
        <w:t>(Contd.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630"/>
        <w:gridCol w:w="630"/>
        <w:gridCol w:w="668"/>
        <w:gridCol w:w="738"/>
        <w:gridCol w:w="738"/>
        <w:gridCol w:w="738"/>
        <w:gridCol w:w="738"/>
        <w:gridCol w:w="1240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(Rs. cro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160"/>
        <w:gridCol w:w="630"/>
        <w:gridCol w:w="630"/>
        <w:gridCol w:w="668"/>
        <w:gridCol w:w="738"/>
        <w:gridCol w:w="738"/>
        <w:gridCol w:w="738"/>
        <w:gridCol w:w="738"/>
        <w:gridCol w:w="610"/>
        <w:gridCol w:w="63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tstanding as on March 31/reporting Fridays of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last reporting Friday of the month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2-93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3-94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4-9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t. 1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t. 26,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Foreign Exchange Assets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Sector 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5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443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,61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,03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,14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5,496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6,56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7,5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7,3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's net foreign exchange assets (i-ii)(3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9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647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,42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,72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,09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,81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5,89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6,8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6,6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foreign asse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2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689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8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,75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,104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,92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5,9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6,8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6,6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liabilit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42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65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3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banks' net 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96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9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31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4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hange asse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vernment's Currenc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24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99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7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91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2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ing Sector's net Non-monet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abilities Other than Time Deposi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,3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,815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,88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12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,06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,49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,10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8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3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non-monetary liabilities of RBI(3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0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246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03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,35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,296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18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21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8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1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non-monetary liabilities of oth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s(residual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,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569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,85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76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76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,3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89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9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186</w:t>
            </w:r>
          </w:p>
        </w:tc>
      </w:tr>
      <w:tr>
        <w:trPr/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</w:t>
            </w:r>
            <w:r>
              <w:rPr>
                <w:b/>
                <w:position w:val="-5"/>
                <w:sz w:val="16"/>
              </w:rPr>
              <w:t>3</w:t>
            </w:r>
            <w:r>
              <w:rPr>
                <w:b/>
                <w:sz w:val="16"/>
              </w:rPr>
              <w:t xml:space="preserve"> (1+2+3+4-5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65,8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6,825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4,407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1,42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04,007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01,848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25,38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43,4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50,6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 'Notes on Tables.'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.11 : </w:t>
      </w:r>
      <w:r>
        <w:rPr>
          <w:b/>
          <w:caps/>
        </w:rPr>
        <w:t>Sources of money stock</w:t>
      </w:r>
      <w:r>
        <w:rPr>
          <w:b/>
        </w:rPr>
        <w:t xml:space="preserve"> (M</w:t>
      </w:r>
      <w:r>
        <w:rPr>
          <w:b/>
          <w:position w:val="-5"/>
        </w:rPr>
        <w:t>3</w:t>
      </w:r>
      <w:r>
        <w:rPr>
          <w:b/>
        </w:rPr>
        <w:t xml:space="preserve">) </w:t>
      </w:r>
      <w:r>
        <w:rPr>
          <w:b/>
          <w:i/>
        </w:rPr>
        <w:t>(Concld.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2592"/>
        <w:gridCol w:w="984"/>
        <w:gridCol w:w="984"/>
        <w:gridCol w:w="984"/>
        <w:gridCol w:w="984"/>
        <w:gridCol w:w="1968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(Rs. cro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2592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tstanding as on March 31/reporting Fridays of th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s</w:t>
            </w:r>
          </w:p>
        </w:tc>
        <w:tc>
          <w:tcPr>
            <w:tcW w:w="5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last reporting Friday of the month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t. 11,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t. 25,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Net Foreign exchange Assets of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Sector (A+B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7,0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6,2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5,6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8,1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4,0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4,62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's net foreign exchange assets (i-ii)(3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6,3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5,5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4,9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7,4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3,3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3,94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foreign assets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6,3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5,5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5,0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7,4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3,4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3,95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liabiliti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Bank's net foreign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hange asset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vernment's Currency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abilities to the Publi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2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Sector's net Non-monetary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abilities other than Time Deposit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+B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,2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,7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,9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,4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,5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,24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non-monetary liabilities of RBI(3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,1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8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,3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8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,1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,89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non-monetary liabilities of other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s(residual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1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8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6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,3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,5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,657</w:t>
            </w:r>
          </w:p>
        </w:tc>
      </w:tr>
      <w:tr>
        <w:trPr/>
        <w:tc>
          <w:tcPr>
            <w:tcW w:w="30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</w:t>
            </w:r>
            <w:r>
              <w:rPr>
                <w:b/>
                <w:position w:val="-5"/>
                <w:sz w:val="16"/>
              </w:rPr>
              <w:t>3</w:t>
            </w:r>
            <w:r>
              <w:rPr>
                <w:b/>
                <w:sz w:val="16"/>
              </w:rPr>
              <w:t xml:space="preserve"> (1+2+3+4-5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47,6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55,7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61,9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82,7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87,6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95,7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O.11 : </w:t>
      </w:r>
      <w:r>
        <w:rPr>
          <w:b/>
          <w:caps/>
        </w:rPr>
        <w:t>Sources of money stock</w:t>
      </w:r>
      <w:r>
        <w:rPr>
          <w:b/>
        </w:rPr>
        <w:t xml:space="preserve"> (M</w:t>
      </w:r>
      <w:r>
        <w:rPr>
          <w:b/>
          <w:position w:val="-5"/>
        </w:rPr>
        <w:t>3</w:t>
      </w:r>
      <w:r>
        <w:rPr/>
        <w:t>)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70"/>
        <w:gridCol w:w="2070"/>
        <w:gridCol w:w="630"/>
        <w:gridCol w:w="681"/>
        <w:gridCol w:w="681"/>
        <w:gridCol w:w="681"/>
        <w:gridCol w:w="681"/>
        <w:gridCol w:w="681"/>
        <w:gridCol w:w="681"/>
        <w:gridCol w:w="1362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(Rs. cro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70"/>
        <w:gridCol w:w="2070"/>
        <w:gridCol w:w="630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8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tstanding as on March 31/reporting Fridays of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s</w:t>
            </w:r>
          </w:p>
        </w:tc>
        <w:tc>
          <w:tcPr>
            <w:tcW w:w="60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last reporting Friday of the month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2-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3-9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4-9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t. 12,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t. 26,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Bank Credit to Government 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0,1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6,2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3,9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2,4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7,77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88,6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30,6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2,8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2,7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's net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-i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,8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44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3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1,47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1,34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4,1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5,1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4,92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3,6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s on Government 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53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54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1,4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2,4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3,8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6,2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7,8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4,9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3,7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al Government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,4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62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96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8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1,2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2,7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6,29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4,5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3,0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Governme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9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6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4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vernment deposits wi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4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 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4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Governme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Banks'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,3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,7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4,6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0,9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6,4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4,4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5,4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7,97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9,0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 Credit to Commercial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1,76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0,13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7,77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92,7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4,6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6,3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2,19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5,76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7,7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's credit to commercial sector (2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3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2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4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5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8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24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1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7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5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banks' credit to commerci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5,4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3,91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1,3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86,1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7,7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70,0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4,0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67,96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70,2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tor (i+ii+ii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 credit by commercial ban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6,3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2,0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4,46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1,6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4,0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8,4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4,0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6,3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9,7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 credit by co-operative ban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9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8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8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04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9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,4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,75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,2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,6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stments by commerci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1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,06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0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47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8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1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1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37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,8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co-operative banks i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securiti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.11 : </w:t>
      </w:r>
      <w:r>
        <w:rPr>
          <w:b/>
          <w:caps/>
        </w:rPr>
        <w:t xml:space="preserve">Sources of money stock </w:t>
      </w:r>
      <w:r>
        <w:rPr>
          <w:b/>
        </w:rPr>
        <w:t>(M</w:t>
      </w:r>
      <w:r>
        <w:rPr>
          <w:b/>
          <w:position w:val="-5"/>
        </w:rPr>
        <w:t>3</w:t>
      </w:r>
      <w:r>
        <w:rPr>
          <w:b/>
        </w:rPr>
        <w:t xml:space="preserve">) </w:t>
      </w:r>
      <w:r>
        <w:rPr>
          <w:b/>
          <w:i/>
        </w:rPr>
        <w:t>(Contd.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"/>
        <w:gridCol w:w="360"/>
        <w:gridCol w:w="2700"/>
        <w:gridCol w:w="805"/>
        <w:gridCol w:w="805"/>
        <w:gridCol w:w="805"/>
        <w:gridCol w:w="805"/>
        <w:gridCol w:w="161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(Rs. cro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"/>
        <w:gridCol w:w="360"/>
        <w:gridCol w:w="2700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tstanding as on March 31/reporting Fridays of th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s</w:t>
            </w:r>
          </w:p>
        </w:tc>
        <w:tc>
          <w:tcPr>
            <w:tcW w:w="483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last reporting Friday of the month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t. 11,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t. 25,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Bank Credit to Government (A+B)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8,5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0,5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6,7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3,7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0,0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6,62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's net credit to Government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-ii)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2,1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0,3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0,6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,6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6,67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6,42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s on Government (a+b)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2,1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0,4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0,7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,7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6,7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6,48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al Government (1)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1,7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8,8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9,9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9,8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5,3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5,52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Governments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vernment deposits with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 (a+b)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a)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b)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Governments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Banks' Credit to Government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6,4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0,2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6,0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3,0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3,4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0,20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 Credit to Commercial Sector(A+B)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29,9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28,2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2,9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3,8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2,5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7,19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's credit to commercial sector (2)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3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4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4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2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1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18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banks' credit to commercial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1,5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9,7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4,4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5,6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4,3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9,01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tor (i+ii+iii)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 credit by commercial banks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0,39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8,8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2,5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3,67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3,82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8,13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 credit by co-operative banks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7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6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,4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,1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,0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88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stments by commercial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3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2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46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8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4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99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co-operative banks in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securities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.11 : </w:t>
      </w:r>
      <w:r>
        <w:rPr>
          <w:b/>
          <w:caps/>
        </w:rPr>
        <w:t>Sources of money stock</w:t>
      </w:r>
      <w:r>
        <w:rPr>
          <w:b/>
        </w:rPr>
        <w:t xml:space="preserve"> (M</w:t>
      </w:r>
      <w:r>
        <w:rPr>
          <w:b/>
          <w:position w:val="-5"/>
        </w:rPr>
        <w:t>3</w:t>
      </w:r>
      <w:r>
        <w:rPr>
          <w:b/>
        </w:rPr>
        <w:t xml:space="preserve">) </w:t>
      </w:r>
      <w:r>
        <w:rPr>
          <w:b/>
          <w:i/>
        </w:rPr>
        <w:t>(Contd.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"/>
        <w:gridCol w:w="360"/>
        <w:gridCol w:w="2700"/>
        <w:gridCol w:w="805"/>
        <w:gridCol w:w="805"/>
        <w:gridCol w:w="805"/>
        <w:gridCol w:w="805"/>
        <w:gridCol w:w="191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(Rs. cro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160"/>
        <w:gridCol w:w="630"/>
        <w:gridCol w:w="630"/>
        <w:gridCol w:w="668"/>
        <w:gridCol w:w="738"/>
        <w:gridCol w:w="738"/>
        <w:gridCol w:w="738"/>
        <w:gridCol w:w="738"/>
        <w:gridCol w:w="610"/>
        <w:gridCol w:w="63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tstanding as on March 31/reporting Fridays of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last reporting Friday of the month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2-93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3-94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4-9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t. 1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t. 26,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Foreign Exchange Assets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Sector 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5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443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,61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,03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,14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5,496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6,56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7,5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7,3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's net foreign exchange assets (i-ii)(3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9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647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,42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,72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,09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,81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5,89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6,8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6,6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foreign asse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2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689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8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,75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,104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,92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5,9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6,8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6,6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liabilit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42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65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3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banks' net 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96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9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31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4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hange asse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vernment's Currenc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24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99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7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0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91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2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ing Sector's net Non-monet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abilities Other than Time Deposi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+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,3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,815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,88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12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,06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,49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,10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8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3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non-monetary liabilities of RBI(3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0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246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03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,35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,296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18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21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8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1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non-monetary liabilities of oth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s(residual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,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569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,85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76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76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,3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89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9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186</w:t>
            </w:r>
          </w:p>
        </w:tc>
      </w:tr>
      <w:tr>
        <w:trPr/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</w:t>
            </w:r>
            <w:r>
              <w:rPr>
                <w:b/>
                <w:position w:val="-5"/>
                <w:sz w:val="16"/>
              </w:rPr>
              <w:t>3</w:t>
            </w:r>
            <w:r>
              <w:rPr>
                <w:b/>
                <w:sz w:val="16"/>
              </w:rPr>
              <w:t xml:space="preserve"> (1+2+3+4-5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65,8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6,825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4,407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1,42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04,007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01,848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25,38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43,4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50,6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 'Notes on Tables.'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.11 : </w:t>
      </w:r>
      <w:r>
        <w:rPr>
          <w:b/>
          <w:caps/>
        </w:rPr>
        <w:t>Sources of money stock</w:t>
      </w:r>
      <w:r>
        <w:rPr>
          <w:b/>
        </w:rPr>
        <w:t xml:space="preserve"> (M</w:t>
      </w:r>
      <w:r>
        <w:rPr>
          <w:b/>
          <w:position w:val="-5"/>
        </w:rPr>
        <w:t>3</w:t>
      </w:r>
      <w:r>
        <w:rPr>
          <w:b/>
        </w:rPr>
        <w:t xml:space="preserve">) </w:t>
      </w:r>
      <w:r>
        <w:rPr>
          <w:b/>
          <w:i/>
        </w:rPr>
        <w:t>(Concld.)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(Rs. crore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2592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tstanding as on March 31/reporting Fridays of th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s</w:t>
            </w:r>
          </w:p>
        </w:tc>
        <w:tc>
          <w:tcPr>
            <w:tcW w:w="5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last reporting Friday of the month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t. 11,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t. 25,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Net Foreign exchange Assets of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Sector (A+B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7,0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6,2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5,6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8,1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4,0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4,62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I's net foreign exchange assets (i-ii)(3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6,3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5,5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4,9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7,4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3,3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3,94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foreign assets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6,3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5,5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5,0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7,4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3,4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3,95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liabiliti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Bank's net foreign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hange asset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vernment's Currency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abilities to the Publi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2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Sector's net Non-monetary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abilities other than Time Deposit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+B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,2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,7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,9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,4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,5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,24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non-monetary liabilities of RBI(3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,1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8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,3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8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,1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,89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non-monetary liabilities of other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s(residual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1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8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6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,3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,5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,657</w:t>
            </w:r>
          </w:p>
        </w:tc>
      </w:tr>
      <w:tr>
        <w:trPr/>
        <w:tc>
          <w:tcPr>
            <w:tcW w:w="30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</w:t>
            </w:r>
            <w:r>
              <w:rPr>
                <w:b/>
                <w:position w:val="-5"/>
                <w:sz w:val="16"/>
              </w:rPr>
              <w:t>3</w:t>
            </w:r>
            <w:r>
              <w:rPr>
                <w:b/>
                <w:sz w:val="16"/>
              </w:rPr>
              <w:t xml:space="preserve"> (1+2+3+4-5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47,6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55,7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61,9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82,7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87,6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95,7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rFonts w:ascii="Courier New" w:hAnsi="Courier New" w:cs="Courier New"/>
      <w:b/>
      <w:sz w:val="28"/>
      <w:lang w:val="en-US" w:eastAsia="en-US"/>
    </w:rPr>
  </w:style>
  <w:style w:type="paragraph" w:styleId="H2">
    <w:name w:val="h2"/>
    <w:basedOn w:val="Normal"/>
    <w:qFormat/>
    <w:pPr>
      <w:jc w:val="center"/>
    </w:pPr>
    <w:rPr>
      <w:rFonts w:ascii="Courier New" w:hAnsi="Courier New" w:cs="Courier New"/>
      <w:b/>
      <w:sz w:val="32"/>
      <w:lang w:val="en-US" w:eastAsia="en-US"/>
    </w:rPr>
  </w:style>
  <w:style w:type="paragraph" w:styleId="Rupees">
    <w:name w:val="rupees"/>
    <w:qFormat/>
    <w:pPr>
      <w:widowControl/>
      <w:pBdr>
        <w:bottom w:val="single" w:sz="2" w:space="0" w:color="000000"/>
      </w:pBdr>
      <w:bidi w:val="0"/>
      <w:spacing w:before="0" w:after="12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eastAsia="en-US" w:bidi="hi-IN"/>
    </w:rPr>
  </w:style>
  <w:style w:type="paragraph" w:styleId="Tablehead">
    <w:name w:val="tablehead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en-US" w:eastAsia="en-US" w:bidi="hi-IN"/>
    </w:rPr>
  </w:style>
  <w:style w:type="paragraph" w:styleId="Table">
    <w:name w:val="table"/>
    <w:qFormat/>
    <w:pPr>
      <w:widowControl/>
      <w:tabs>
        <w:tab w:val="clear" w:pos="720"/>
        <w:tab w:val="left" w:pos="120" w:leader="none"/>
        <w:tab w:val="left" w:pos="360" w:leader="none"/>
        <w:tab w:val="left" w:pos="600" w:leader="none"/>
        <w:tab w:val="right" w:pos="4080" w:leader="none"/>
        <w:tab w:val="right" w:pos="5040" w:leader="none"/>
        <w:tab w:val="right" w:pos="6000" w:leader="none"/>
        <w:tab w:val="right" w:pos="6960" w:leader="none"/>
        <w:tab w:val="right" w:pos="7920" w:leader="none"/>
        <w:tab w:val="right" w:pos="8880" w:leader="none"/>
      </w:tabs>
      <w:bidi w:val="0"/>
    </w:pPr>
    <w:rPr>
      <w:rFonts w:ascii="Arial Narrow" w:hAnsi="Arial Narrow" w:eastAsia="Times New Roman" w:cs="Arial Narrow"/>
      <w:color w:val="000000"/>
      <w:sz w:val="16"/>
      <w:szCs w:val="20"/>
      <w:lang w:val="en-US" w:eastAsia="en-US" w:bidi="hi-IN"/>
    </w:rPr>
  </w:style>
  <w:style w:type="paragraph" w:styleId="A">
    <w:name w:val="A"/>
    <w:qFormat/>
    <w:pPr>
      <w:widowControl/>
      <w:tabs>
        <w:tab w:val="clear" w:pos="720"/>
        <w:tab w:val="left" w:pos="120" w:leader="none"/>
        <w:tab w:val="left" w:pos="360" w:leader="none"/>
        <w:tab w:val="left" w:pos="600" w:leader="none"/>
        <w:tab w:val="right" w:pos="4080" w:leader="none"/>
        <w:tab w:val="right" w:pos="5040" w:leader="none"/>
        <w:tab w:val="right" w:pos="6000" w:leader="none"/>
        <w:tab w:val="right" w:pos="6960" w:leader="none"/>
        <w:tab w:val="right" w:pos="7920" w:leader="none"/>
        <w:tab w:val="right" w:pos="888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eastAsia="en-US" w:bidi="hi-IN"/>
    </w:rPr>
  </w:style>
  <w:style w:type="paragraph" w:styleId="WKS">
    <w:name w:val="WKS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2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2:32:00Z</dcterms:created>
  <dc:creator>administrator</dc:creator>
  <dc:description/>
  <dc:language>en-US</dc:language>
  <cp:lastModifiedBy>Anand</cp:lastModifiedBy>
  <dcterms:modified xsi:type="dcterms:W3CDTF">1998-11-21T17:30:00Z</dcterms:modified>
  <cp:revision>4</cp:revision>
  <dc:subject/>
  <dc:title>NO</dc:title>
</cp:coreProperties>
</file>