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12 : RESERVE MONEY AND ITS COMPONENTS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75"/>
        <w:gridCol w:w="1170"/>
        <w:gridCol w:w="1550"/>
        <w:gridCol w:w="1265"/>
        <w:gridCol w:w="1265"/>
        <w:gridCol w:w="1265"/>
      </w:tblGrid>
      <w:tr>
        <w:trPr/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urrency in circulatio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Other'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ankers'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serv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ey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utstanding as on March 31/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/ w cas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h RBI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h RBI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+4+5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ach Friday/last repor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h bank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of the month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8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77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1992-9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2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,77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1993-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9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5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,672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1994-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,68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9,282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2,56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5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4,457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7,21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,985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,82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6,233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September 5,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,15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,351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September 12,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,63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3,215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September 19,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,5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,896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September 26,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9,94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2,522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5,06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0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6,651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4,04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9,885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6,10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,845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5,50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2,38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September 4,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,0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5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2,208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September 11,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,57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6,253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September 18,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6,98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3,188</w:t>
            </w:r>
          </w:p>
        </w:tc>
      </w:tr>
      <w:tr>
        <w:trPr/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5,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,63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5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,0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e 'Notes on Tables'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rFonts w:ascii="Courier New" w:hAnsi="Courier New" w:cs="Courier New"/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3:00Z</dcterms:created>
  <dc:creator>administrator</dc:creator>
  <dc:description/>
  <dc:language>en-US</dc:language>
  <cp:lastModifiedBy>Anand</cp:lastModifiedBy>
  <dcterms:modified xsi:type="dcterms:W3CDTF">1998-11-21T17:35:00Z</dcterms:modified>
  <cp:revision>3</cp:revision>
  <dc:subject/>
  <dc:title>NO</dc:title>
</cp:coreProperties>
</file>