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. 17 : ISSUE OF COMMERCIAL PAPER* BY COMPANIES</w:t>
      </w:r>
    </w:p>
    <w:p>
      <w:pPr>
        <w:pStyle w:val="Normal"/>
        <w:jc w:val="right"/>
        <w:rPr/>
      </w:pPr>
      <w:r>
        <w:rPr/>
        <w:t>(Rs. crore)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900"/>
        <w:gridCol w:w="990"/>
        <w:gridCol w:w="450"/>
        <w:gridCol w:w="342"/>
        <w:gridCol w:w="918"/>
        <w:gridCol w:w="810"/>
        <w:gridCol w:w="450"/>
        <w:gridCol w:w="342"/>
        <w:gridCol w:w="1008"/>
        <w:gridCol w:w="1350"/>
      </w:tblGrid>
      <w:tr>
        <w:trPr/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tnigh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te of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tnight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te of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tnigh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te of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utsta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count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d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utstand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count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utstandin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er cent)@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er cent)@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1996-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1997- 98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u w:val="single"/>
              </w:rPr>
              <w:t>1998- 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2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3 - 12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30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75 - 18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1 - 20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 - 13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941.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25 - 15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5 - 18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7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7 - 12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269.8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50 - 13.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1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1 - 18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49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5 - 11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833.8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55- 15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1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8 - 16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269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 - 13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023.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75-13.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6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2 - 20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515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2 - 11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171.8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60-12.6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4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1 - 17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923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 - 12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912.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20-13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8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6 - 19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085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3 - 12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102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75-13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5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9 - 15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305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8 - 14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620.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75-13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1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5 - 13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783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3 - 12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107.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65-15.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9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8 - 14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159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 - 11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pt.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785.9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65-14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1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0 - 14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413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3 - 12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588.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25-13.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3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4 - 13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377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5 - 11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2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0 - 13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413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4 - 12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7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6 - 14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459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7 - 11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2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5 - 13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525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2 - 12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7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5 - 13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904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3 - 11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3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5 - 13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596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 - 12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6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1 - 12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249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1 - 11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7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3 - 12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723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5 - 11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2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 - 14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124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3 - 12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1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3 - 12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139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3 - 16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5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5 - 12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386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2 - 16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6.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3 - 12.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500.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6 - 15.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Issued at face value by companies.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@ Typical effective discount rate range per annum on issues during the fortnight.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No issue during the fortnigh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2:37:00Z</dcterms:created>
  <dc:creator>administrator</dc:creator>
  <dc:description/>
  <dc:language>en-US</dc:language>
  <cp:lastModifiedBy>MAGUS</cp:lastModifiedBy>
  <dcterms:modified xsi:type="dcterms:W3CDTF">1998-11-19T14:41:00Z</dcterms:modified>
  <cp:revision>2</cp:revision>
  <dc:subject/>
  <dc:title>NO</dc:title>
</cp:coreProperties>
</file>