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. 19 : AUCTIONS OF 14-DAY GOVERNMENT OF INDIA TREASURY BILLS</w:t>
      </w:r>
    </w:p>
    <w:p>
      <w:pPr>
        <w:pStyle w:val="Normal"/>
        <w:jc w:val="right"/>
        <w:rPr/>
      </w:pPr>
      <w:r>
        <w:rPr/>
        <w:t>(Rs. crore)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53"/>
        <w:gridCol w:w="553"/>
        <w:gridCol w:w="604"/>
        <w:gridCol w:w="630"/>
        <w:gridCol w:w="810"/>
        <w:gridCol w:w="553"/>
        <w:gridCol w:w="527"/>
        <w:gridCol w:w="26"/>
        <w:gridCol w:w="784"/>
        <w:gridCol w:w="693"/>
        <w:gridCol w:w="630"/>
        <w:gridCol w:w="553"/>
        <w:gridCol w:w="734"/>
        <w:gridCol w:w="811"/>
        <w:gridCol w:w="681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tified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ds Receiv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ds Accepted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e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e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t-off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mplicit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ction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Face Value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Face Value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nt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nt on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Yield at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tstan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p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-comp-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p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-comp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im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BI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8+9+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per cent)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t-off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ng as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iti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itive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itive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itive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Fa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alers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+11)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th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lu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per cent)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ssu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Face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lue)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1998-9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 3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 4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0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 7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 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0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 17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 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0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 24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 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3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 30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16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8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5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1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16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22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23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16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29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3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5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5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9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13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9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19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2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7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26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 27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3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3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4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9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16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17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5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24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5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7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 3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5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7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8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9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14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17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5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7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2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24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28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 2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5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. 4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. 5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. 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.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.18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.19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.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.26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6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8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t.3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 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6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7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39:00Z</dcterms:created>
  <dc:creator>administrator</dc:creator>
  <dc:description/>
  <dc:language>en-US</dc:language>
  <cp:lastModifiedBy>administrator</cp:lastModifiedBy>
  <dcterms:modified xsi:type="dcterms:W3CDTF">1998-11-19T12:39:00Z</dcterms:modified>
  <cp:revision>1</cp:revision>
  <dc:subject/>
  <dc:title>No</dc:title>
</cp:coreProperties>
</file>