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o. 24 : </w:t>
      </w:r>
      <w:r>
        <w:rPr>
          <w:b/>
          <w:caps/>
        </w:rPr>
        <w:t>Secondary Market Transactions in Government Securities and Treasury Bills (Face Value)@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 Outright Transactions)</w:t>
      </w:r>
    </w:p>
    <w:p>
      <w:pPr>
        <w:pStyle w:val="Normal"/>
        <w:jc w:val="right"/>
        <w:rPr/>
      </w:pPr>
      <w:r>
        <w:rPr/>
        <w:t>(Amt. in Rs. crore,</w:t>
      </w:r>
    </w:p>
    <w:p>
      <w:pPr>
        <w:pStyle w:val="Normal"/>
        <w:jc w:val="right"/>
        <w:rPr/>
      </w:pPr>
      <w:r>
        <w:rPr/>
        <w:t>YTM in Percent per annum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410"/>
        <w:gridCol w:w="885"/>
        <w:gridCol w:w="885"/>
        <w:gridCol w:w="885"/>
        <w:gridCol w:w="1065"/>
        <w:gridCol w:w="885"/>
        <w:gridCol w:w="885"/>
        <w:gridCol w:w="885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 ended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Government of India securiti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aturing in the year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ies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-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-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-0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Da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Da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04, 19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.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.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T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3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5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19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76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8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7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2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7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9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7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76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2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1, 19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9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9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6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9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T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57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1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56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7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7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7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1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7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49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1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7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2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8, 19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7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T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4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37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57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3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6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1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7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5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7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2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5, 19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8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.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.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T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0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1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9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1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2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8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8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6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17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7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1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27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7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80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reported in Subsidiary General Ledger (SGL) Accounts at RBI, Mumbai which presently accounts for nearly 98 percent of total transactions in the count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43:00Z</dcterms:created>
  <dc:creator>administrator</dc:creator>
  <dc:description/>
  <dc:language>en-US</dc:language>
  <cp:lastModifiedBy>administrator</cp:lastModifiedBy>
  <dcterms:modified xsi:type="dcterms:W3CDTF">1998-11-19T12:43:00Z</dcterms:modified>
  <cp:revision>1</cp:revision>
  <dc:subject/>
  <dc:title>No</dc:title>
</cp:coreProperties>
</file>