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25 : GROUPWISE INDEX NUMBERS OF INDUSTRIAL PRODUCTION</w:t>
        <w:br/>
        <w:t>(Base : 1993 - 94 = 100</w:t>
      </w:r>
    </w:p>
    <w:p>
      <w:pPr>
        <w:pStyle w:val="Normal"/>
        <w:rPr/>
      </w:pPr>
      <w:r>
        <w:rPr/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24"/>
        <w:gridCol w:w="576"/>
        <w:gridCol w:w="576"/>
        <w:gridCol w:w="576"/>
        <w:gridCol w:w="576"/>
        <w:gridCol w:w="749"/>
        <w:gridCol w:w="101"/>
        <w:gridCol w:w="576"/>
        <w:gridCol w:w="576"/>
        <w:gridCol w:w="101"/>
        <w:gridCol w:w="576"/>
        <w:gridCol w:w="576"/>
        <w:gridCol w:w="576"/>
        <w:gridCol w:w="576"/>
        <w:gridCol w:w="576"/>
        <w:gridCol w:w="101"/>
        <w:gridCol w:w="576"/>
        <w:gridCol w:w="576"/>
        <w:gridCol w:w="648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1917" w:leader="none"/>
                <w:tab w:val="left" w:pos="3960" w:leader="none"/>
              </w:tabs>
              <w:rPr>
                <w:sz w:val="16"/>
              </w:rPr>
            </w:pPr>
            <w:r>
              <w:rPr>
                <w:sz w:val="16"/>
              </w:rPr>
              <w:t>Indust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(P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(P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(P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 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 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 (QE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eral Index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.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ng and Quarry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4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2-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erages, tobacco and tobacco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l, silk and man-made fibr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cept cotton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te and other vegetable fibr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ile products (including wearing apparel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d &amp; wood products furniture &amp; fixt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&amp; paper products &amp; printing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4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shing and allied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ther, leather &amp; fu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cept products of petroleum and coal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ber, plastic, petroleum and co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 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4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metal and alloy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 products and parts except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ry and equipment other than transpor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5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 equipment and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manufacturing industri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8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4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2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E : Quick Estimates.</w:t>
              <w:tab/>
              <w:t>Source : Central Statistical Organisation, GO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43:00Z</dcterms:created>
  <dc:creator>administrator</dc:creator>
  <dc:description/>
  <dc:language>en-US</dc:language>
  <cp:lastModifiedBy>macromc1</cp:lastModifiedBy>
  <dcterms:modified xsi:type="dcterms:W3CDTF">1998-11-21T11:47:00Z</dcterms:modified>
  <cp:revision>9</cp:revision>
  <dc:subject/>
  <dc:title>NO</dc:title>
</cp:coreProperties>
</file>