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7 : New Capital Issues by non–Government Public Limited Companies</w:t>
      </w:r>
    </w:p>
    <w:p>
      <w:pPr>
        <w:pStyle w:val="Normal"/>
        <w:tabs>
          <w:tab w:val="clear" w:pos="720"/>
          <w:tab w:val="left" w:pos="50" w:leader="none"/>
          <w:tab w:val="left" w:pos="2612" w:leader="none"/>
          <w:tab w:val="left" w:pos="3710" w:leader="none"/>
          <w:tab w:val="left" w:pos="4808" w:leader="none"/>
          <w:tab w:val="left" w:pos="5906" w:leader="none"/>
          <w:tab w:val="left" w:pos="7004" w:leader="none"/>
          <w:tab w:val="left" w:pos="8102" w:leader="none"/>
          <w:tab w:val="left" w:pos="9200" w:leader="none"/>
        </w:tabs>
        <w:spacing w:lineRule="atLeast" w:line="230"/>
        <w:jc w:val="right"/>
        <w:rPr/>
      </w:pPr>
      <w:r>
        <w:rPr/>
        <w:t>(Rs.cror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8"/>
        <w:gridCol w:w="2000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36" w:type="dxa"/>
            <w:gridSpan w:val="3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Security &amp; Type of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6–97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7–98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7–98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8–99</w:t>
            </w:r>
          </w:p>
        </w:tc>
      </w:tr>
      <w:tr>
        <w:trPr/>
        <w:tc>
          <w:tcPr>
            <w:tcW w:w="2736" w:type="dxa"/>
            <w:gridSpan w:val="3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Issue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pril-March)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pril-March)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pril-July)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pril-July)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No. o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Amou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No. o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Amou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No. o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Amou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No. o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Amount</w:t>
            </w:r>
          </w:p>
        </w:tc>
      </w:tr>
      <w:tr>
        <w:trPr/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Issu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Issu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Issu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Issu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</w:tr>
      <w:tr>
        <w:trPr/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9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ty Shares (a+b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,116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162.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7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27.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084.6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26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,462.1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9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53.5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5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22.1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1076.1)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ectu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1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,172.7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82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6.7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.4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2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96.7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51.3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.3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66.8)  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943.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79.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50.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954.2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4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,065.4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5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02.2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2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10.8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009.3)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ference Shares (a+b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4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ectu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.7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7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entures (a+b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,233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971.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87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74.5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ectu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,561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028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61.3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72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43.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52.7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Of Which: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)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rtible (a+b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27.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471.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87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4.5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ectu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1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28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1.3 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56.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43.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52.7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)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–Convertible (a+b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,705.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.0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ectu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,490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.0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15.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(1+2+3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4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,424.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,138.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3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615.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763.1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ectu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3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,760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411.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1.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1.7</w:t>
            </w:r>
          </w:p>
        </w:tc>
      </w:tr>
      <w:tr>
        <w:trPr/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663.2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8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727.2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3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303.1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971.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230"/>
              <w:jc w:val="both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pacing w:val="15"/>
                <w:sz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</w:rPr>
              <w:t>Data are compiled from prospectus/ circulars/advertisements issued by companies, replies given by the companies to the Reserve Bank's questionnaire, information received from stock exchanges, press report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7:54:00Z</dcterms:created>
  <dc:creator>Anand</dc:creator>
  <dc:description/>
  <dc:language>en-US</dc:language>
  <cp:lastModifiedBy>Anand</cp:lastModifiedBy>
  <dcterms:modified xsi:type="dcterms:W3CDTF">1998-11-23T18:06:00Z</dcterms:modified>
  <cp:revision>3</cp:revision>
  <dc:subject/>
  <dc:title>NO</dc:title>
</cp:coreProperties>
</file>