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40 : INDEX NUMBERS OF WHOLESALE PRICES IN INDIA - BY GROUPS AND</w:t>
              <w:br/>
              <w:t>SUB-GROUPS (AVERAGES)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Base : 1981-82=10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1440"/>
        <w:gridCol w:w="792"/>
        <w:gridCol w:w="792"/>
        <w:gridCol w:w="792"/>
        <w:gridCol w:w="792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0-9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5-96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6-9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7</w:t>
            </w:r>
          </w:p>
        </w:tc>
        <w:tc>
          <w:tcPr>
            <w:tcW w:w="3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/>
        <w:tc>
          <w:tcPr>
            <w:tcW w:w="21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Average of months/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Weight</w:t>
            </w:r>
          </w:p>
        </w:tc>
        <w:tc>
          <w:tcPr>
            <w:tcW w:w="23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(April-March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Jun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Jan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eb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Mar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Apr.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May (P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Jun. (P)</w:t>
            </w:r>
          </w:p>
        </w:tc>
      </w:tr>
      <w:tr>
        <w:trPr/>
        <w:tc>
          <w:tcPr>
            <w:tcW w:w="21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Average of weeks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Ended Saturday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LL COMMODITI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5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4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3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8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2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5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imary Articl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.29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4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8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31.6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3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7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6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3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7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)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od Articl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38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5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5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80.3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8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2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08.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5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Foodgrains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9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9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3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60.6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80.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1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1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5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(Cereals + Pulses)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1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ereals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82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1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9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8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8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3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8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8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4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2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uls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9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7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8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8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4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4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5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2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1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Fruits &amp; Vegetabl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08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4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3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8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2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2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8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4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1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4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4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1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getabl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29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4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9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1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1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4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9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4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8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2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ruits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79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0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3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1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2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1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4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8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Milk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.961 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9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3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4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7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7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9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9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9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Eggs, fish &amp; meat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78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4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1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409.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438.2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8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2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0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5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0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e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Condiments &amp; spic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94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4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3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527.6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8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8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2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4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5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5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Other food articl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8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1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2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8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1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708.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2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7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1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6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B)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n-Food Articl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8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1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9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30.9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50.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5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9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3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Fibr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.791 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4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7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36.6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53.6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6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8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1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Oil seeds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86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4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4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86.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2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7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6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Other non-food articl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42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1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4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67.7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93.3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92.9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7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7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C)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nierals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82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7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7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Metallic minerals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23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4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1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2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8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3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Other minerals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2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4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4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1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4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85.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5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2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etroleum crude 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amp; natural gas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74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6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.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33.1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42.0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42.0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42.0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42.0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.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.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See 'Notes on Tables'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40 : INDEX NUMBERS OF WHOLESALE PRICES IN INDIA - BY GROUPS AND</w:t>
              <w:br/>
              <w:t xml:space="preserve">SUB-GROUPS (AVERAGES) </w:t>
            </w:r>
            <w:r>
              <w:rPr>
                <w:b w:val="false"/>
                <w:i/>
              </w:rPr>
              <w:t>(Contd.)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Base : 1981-82=10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196"/>
        <w:gridCol w:w="648"/>
        <w:gridCol w:w="648"/>
        <w:gridCol w:w="648"/>
        <w:gridCol w:w="576"/>
        <w:gridCol w:w="576"/>
        <w:gridCol w:w="576"/>
        <w:gridCol w:w="576"/>
        <w:gridCol w:w="576"/>
        <w:gridCol w:w="576"/>
        <w:gridCol w:w="720"/>
        <w:gridCol w:w="576"/>
      </w:tblGrid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-9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-9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-9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7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/>
        <w:tc>
          <w:tcPr>
            <w:tcW w:w="266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verage of months/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Weight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(April-March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Jun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Jan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eb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Mar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p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May (P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Jun. (P)</w:t>
            </w:r>
          </w:p>
        </w:tc>
      </w:tr>
      <w:tr>
        <w:trPr/>
        <w:tc>
          <w:tcPr>
            <w:tcW w:w="266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verage of weeks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ed Saturday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el, Power, Light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amp; Lubrican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66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5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4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9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7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8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1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1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0.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/>
              <w:t>Coal mining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25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2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8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7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3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3.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/>
              <w:t>Mineral oil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66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4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5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0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1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4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5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0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9.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/>
              <w:t>Electricity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74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9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0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0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6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6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6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6.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I.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ufactured 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.0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3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1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1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4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6.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A)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od 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14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7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8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5.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/>
              <w:t>Dairy 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1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0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4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7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5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1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8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4.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/>
              <w:t>Canning &amp; preserving of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/>
              <w:t>fruits &amp; vegetabl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6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9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8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8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9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9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9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9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6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6.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/>
              <w:t>Canning &amp; preserving &amp;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/>
              <w:t>processing of fish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12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1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4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4.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/>
              <w:t>Grain mill 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5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9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3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7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9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6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2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7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7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0.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e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/>
              <w:t>Bakery 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2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5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0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0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8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8.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f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/>
              <w:t>Sugar, khandsari &amp; gur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05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2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4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1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9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3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8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6.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g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/>
              <w:t xml:space="preserve">Manufacture of 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/>
              <w:t>common salt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3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6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0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1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2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0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0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0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0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4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4.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h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/>
              <w:t>Cocoa, chocolate &amp;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/>
              <w:t>sugar confectionery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8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5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4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6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3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2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2.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/>
              <w:t>Edible oil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4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3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1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8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3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3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3.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j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/>
              <w:t>Oil cak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43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8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2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1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5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5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9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7.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k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/>
              <w:t>Tea &amp; coffee processing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23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9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9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0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2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2.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l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/>
              <w:t>Other food 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/>
              <w:t>n.e.c.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2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9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7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9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0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9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9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9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9.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B)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verages, Tobacco &amp;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bacco 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4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2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3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2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8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1.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/>
              <w:t>Wine Industri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9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1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3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3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7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4.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/>
              <w:t>Malt liquor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5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4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5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4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2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3.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/>
              <w:t>Soft drinks &amp;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/>
              <w:t>carbonated water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6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0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1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4.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/>
              <w:t>Manufacture of bidi,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/>
              <w:t>cigarettes, tobacco &amp;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da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25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.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.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.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.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.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.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.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.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.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0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9"/>
      </w:tblGrid>
      <w:tr>
        <w:trPr/>
        <w:tc>
          <w:tcPr>
            <w:tcW w:w="9029" w:type="dxa"/>
            <w:tcBorders/>
          </w:tcPr>
          <w:p>
            <w:pPr>
              <w:pStyle w:val="H2"/>
              <w:rPr/>
            </w:pPr>
            <w:r>
              <w:rPr/>
              <w:t>No. 40 : INDEX NUMBERS OF WHOLESALE PRICES IN INDIA - BY GROUPS AND</w:t>
              <w:br/>
              <w:t xml:space="preserve">SUB-GROUPS (AVERAGES) </w:t>
            </w:r>
            <w:r>
              <w:rPr>
                <w:b w:val="false"/>
                <w:i/>
              </w:rPr>
              <w:t>(Contd.)</w:t>
            </w:r>
          </w:p>
        </w:tc>
      </w:tr>
      <w:tr>
        <w:trPr/>
        <w:tc>
          <w:tcPr>
            <w:tcW w:w="90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Base : 1981-82=10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42"/>
        <w:gridCol w:w="1352"/>
        <w:gridCol w:w="648"/>
        <w:gridCol w:w="691"/>
        <w:gridCol w:w="691"/>
        <w:gridCol w:w="691"/>
        <w:gridCol w:w="619"/>
        <w:gridCol w:w="619"/>
        <w:gridCol w:w="619"/>
        <w:gridCol w:w="619"/>
        <w:gridCol w:w="619"/>
        <w:gridCol w:w="691"/>
        <w:gridCol w:w="691"/>
      </w:tblGrid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-9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-9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-97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7</w:t>
            </w:r>
          </w:p>
        </w:tc>
        <w:tc>
          <w:tcPr>
            <w:tcW w:w="385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verage of months/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Weight</w:t>
            </w:r>
          </w:p>
        </w:tc>
        <w:tc>
          <w:tcPr>
            <w:tcW w:w="207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(April-March)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Jun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Jan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eb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Mar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pr.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May (P)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Jun. (P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verage of weeks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nded Saturday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C)</w:t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til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1.545 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71.2 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94.6 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4.1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6.3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13.6 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4.7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6.4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20.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8.1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8.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tton textil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6.093 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72.8 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23.1 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32.0 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41.0 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3.8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4.6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44.7 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4.8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5.8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6.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rPr/>
            </w:pPr>
            <w:r>
              <w:rPr/>
              <w:t>a1.</w:t>
            </w:r>
          </w:p>
        </w:tc>
        <w:tc>
          <w:tcPr>
            <w:tcW w:w="1352" w:type="dxa"/>
            <w:tcBorders/>
          </w:tcPr>
          <w:p>
            <w:pPr>
              <w:pStyle w:val="Normal"/>
              <w:rPr/>
            </w:pPr>
            <w:r>
              <w:rPr/>
              <w:t>Cotton yarn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.232 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89.9 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96.7 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4.2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4.4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0.1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3.8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1.8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3.2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0.7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7.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rPr/>
            </w:pPr>
            <w:r>
              <w:rPr/>
              <w:t>a2.</w:t>
            </w:r>
          </w:p>
        </w:tc>
        <w:tc>
          <w:tcPr>
            <w:tcW w:w="1352" w:type="dxa"/>
            <w:tcBorders/>
          </w:tcPr>
          <w:p>
            <w:pPr>
              <w:pStyle w:val="Normal"/>
              <w:rPr/>
            </w:pPr>
            <w:r>
              <w:rPr/>
              <w:t>Cotton cloth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.159 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58.8 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97.1 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2.6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4.8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4.2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4.2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5.3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6.3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39.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0.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rPr/>
            </w:pPr>
            <w:r>
              <w:rPr/>
              <w:t>(Mills)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rPr/>
            </w:pPr>
            <w:r>
              <w:rPr/>
              <w:t>a3.</w:t>
            </w:r>
          </w:p>
        </w:tc>
        <w:tc>
          <w:tcPr>
            <w:tcW w:w="1352" w:type="dxa"/>
            <w:tcBorders/>
          </w:tcPr>
          <w:p>
            <w:pPr>
              <w:pStyle w:val="Normal"/>
              <w:rPr/>
            </w:pPr>
            <w:r>
              <w:rPr/>
              <w:t>Cotton cloth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0.906 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76.7 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55.1 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5.1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5.1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5.1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5.1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5.1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6.9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18.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18.0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rPr/>
            </w:pPr>
            <w:r>
              <w:rPr/>
              <w:t>(Powerloom)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rPr/>
            </w:pPr>
            <w:r>
              <w:rPr/>
              <w:t>a4.</w:t>
            </w:r>
          </w:p>
        </w:tc>
        <w:tc>
          <w:tcPr>
            <w:tcW w:w="1352" w:type="dxa"/>
            <w:tcBorders/>
          </w:tcPr>
          <w:p>
            <w:pPr>
              <w:pStyle w:val="Normal"/>
              <w:rPr/>
            </w:pPr>
            <w:r>
              <w:rPr/>
              <w:t>Cotton cloth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0.74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01.3 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86.2 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7.2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1.8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7.9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7.9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7.9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7.9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7.9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415.0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rPr/>
            </w:pPr>
            <w:r>
              <w:rPr/>
              <w:t>(Handloom)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rPr/>
            </w:pPr>
            <w:r>
              <w:rPr/>
              <w:t>a5.</w:t>
            </w:r>
          </w:p>
        </w:tc>
        <w:tc>
          <w:tcPr>
            <w:tcW w:w="1352" w:type="dxa"/>
            <w:tcBorders/>
          </w:tcPr>
          <w:p>
            <w:pPr>
              <w:pStyle w:val="Normal"/>
              <w:rPr/>
            </w:pPr>
            <w:r>
              <w:rPr/>
              <w:t>Khadi cloth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0.056 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48.4 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439.1 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452.0 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9.4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9.4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9.4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9.4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9.4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9.4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9.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n made textil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.921 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33.6 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86.6 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3.8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91.8 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5.5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6.5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7.8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7.8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6.9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5.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Woolen textiles 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0.339 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56.9 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51.3 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4.8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4.8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6.7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6.7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4.1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6.2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8.1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59.0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ute,hemp &amp; mesta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extil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0.689 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82.7 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464.3 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4.3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4.8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467.6 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4.6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497.0 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5.1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435.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1.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e.</w:t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nufacturing of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extiles n.e.c.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.503 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90.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21.4 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1.4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7.8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0.9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61.0 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0.9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60.1 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61.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9.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D)</w:t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od &amp; Woo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.198 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59.1 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42.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5.8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46.6 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8.6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8.6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8.6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8.6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8.6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8.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E)</w:t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er &amp; Pape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.988 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22.4 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74.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7.4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9.9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1.1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1.1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1.1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1.1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1.1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4.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aper &amp; pulp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0.808 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15.2 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79.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7.4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5.3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9.1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9.1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9.1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69.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8.8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8.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nufacture of board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0.44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65.5 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29.5 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0.8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43.9 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2.3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2.3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2.3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2.3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2.5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7.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inting &amp; publishing of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ewspapers etc.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0.74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64.1 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454.4 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7.6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9.9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9.9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9.9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9.9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9.9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9.9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9.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F)</w:t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ther &amp; Leathe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ts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.018 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24.3 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76.8 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1.2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5.3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5.5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5.9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5.9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.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6.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6.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9"/>
      </w:tblGrid>
      <w:tr>
        <w:trPr/>
        <w:tc>
          <w:tcPr>
            <w:tcW w:w="9029" w:type="dxa"/>
            <w:tcBorders/>
          </w:tcPr>
          <w:p>
            <w:pPr>
              <w:pStyle w:val="H2"/>
              <w:rPr/>
            </w:pPr>
            <w:r>
              <w:rPr/>
              <w:t>No. 40 : INDEX NUMBERS OF WHOLESALE PRICES IN INDIA - BY GROUPS AND</w:t>
              <w:br/>
              <w:t xml:space="preserve">SUB-GROUPS (AVERAGES) </w:t>
            </w:r>
            <w:r>
              <w:rPr>
                <w:b w:val="false"/>
                <w:i/>
              </w:rPr>
              <w:t>(Contd.)</w:t>
            </w:r>
          </w:p>
        </w:tc>
      </w:tr>
      <w:tr>
        <w:trPr/>
        <w:tc>
          <w:tcPr>
            <w:tcW w:w="90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Base : 1981-82=10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42"/>
        <w:gridCol w:w="1440"/>
        <w:gridCol w:w="636"/>
        <w:gridCol w:w="720"/>
        <w:gridCol w:w="720"/>
        <w:gridCol w:w="720"/>
        <w:gridCol w:w="684"/>
        <w:gridCol w:w="605"/>
        <w:gridCol w:w="605"/>
        <w:gridCol w:w="605"/>
        <w:gridCol w:w="605"/>
        <w:gridCol w:w="605"/>
        <w:gridCol w:w="605"/>
      </w:tblGrid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0-9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5-9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6-97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7</w:t>
            </w:r>
          </w:p>
        </w:tc>
        <w:tc>
          <w:tcPr>
            <w:tcW w:w="36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verage of months/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Weight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(April-March)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Jun.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Jan.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eb.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Mar.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pr.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May (P)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Jun. (P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verage of weeks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nded Saturday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(G) </w:t>
            </w:r>
          </w:p>
        </w:tc>
        <w:tc>
          <w:tcPr>
            <w:tcW w:w="178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Rubber &amp; Plastic</w:t>
            </w:r>
          </w:p>
        </w:tc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ducts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64.9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35.4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44.0 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45.7 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45.0 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45.1 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45.1 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5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5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45.0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17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yres &amp; tubes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7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53.3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32.7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9.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37.3 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5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6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6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6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6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6.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rPr/>
            </w:pPr>
            <w:r>
              <w:rPr/>
              <w:t>a1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Tyres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51.3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29.3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36.0 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4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2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2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2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2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2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2.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rPr/>
            </w:pPr>
            <w:r>
              <w:rPr/>
              <w:t>a2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Tubes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73.3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67.2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70.0 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5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66.0 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8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8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8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8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8.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17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lastic products 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4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87.2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07.6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4.9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3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3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3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3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3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3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3.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17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ther rubber &amp;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lastic products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0.384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62.4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72.8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5.6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6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6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6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6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6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6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5.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(H)</w:t>
            </w:r>
          </w:p>
        </w:tc>
        <w:tc>
          <w:tcPr>
            <w:tcW w:w="178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Chemicals &amp; Chemical</w:t>
            </w:r>
          </w:p>
        </w:tc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ts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3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47.9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49.9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.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67.9 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1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1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1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70.0 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.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a.</w:t>
            </w:r>
          </w:p>
        </w:tc>
        <w:tc>
          <w:tcPr>
            <w:tcW w:w="178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Basic heavy inorganic</w:t>
            </w:r>
          </w:p>
        </w:tc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hemicals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0.764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85.1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51.5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2.9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5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6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6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4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2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2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0.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b.</w:t>
            </w:r>
          </w:p>
        </w:tc>
        <w:tc>
          <w:tcPr>
            <w:tcW w:w="178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Basic heavy organic</w:t>
            </w:r>
          </w:p>
        </w:tc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hemicals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4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11.8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53.4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.8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5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1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8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37.4 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4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7.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</w:p>
        </w:tc>
        <w:tc>
          <w:tcPr>
            <w:tcW w:w="17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ertilizers &amp; pesticides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05.2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20.1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9.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0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0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0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0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0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0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0.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rPr/>
            </w:pPr>
            <w:r>
              <w:rPr/>
              <w:t>c1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Fertilizers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7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99.1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10.7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1.9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4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3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3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3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3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3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3.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rPr/>
            </w:pPr>
            <w:r>
              <w:rPr/>
              <w:t>c2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Pesticides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2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58.2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01.4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1.8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1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2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2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2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2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2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2.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d.</w:t>
            </w:r>
          </w:p>
        </w:tc>
        <w:tc>
          <w:tcPr>
            <w:tcW w:w="178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Paints, varnishes &amp;</w:t>
            </w:r>
          </w:p>
        </w:tc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acquer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2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04.9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18.6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4.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41.7 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47.0 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47.0 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47.0 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45.8 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47.0 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4.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e.</w:t>
            </w:r>
          </w:p>
        </w:tc>
        <w:tc>
          <w:tcPr>
            <w:tcW w:w="17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yestuff &amp; indigo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61.1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56.9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3.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9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9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9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9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9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9.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f.</w:t>
            </w:r>
          </w:p>
        </w:tc>
        <w:tc>
          <w:tcPr>
            <w:tcW w:w="17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rugs &amp; medicines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49.6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35.3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2.2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6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6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6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6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6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6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3.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g.</w:t>
            </w:r>
          </w:p>
        </w:tc>
        <w:tc>
          <w:tcPr>
            <w:tcW w:w="178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Perfumes, cosmetics, </w:t>
            </w:r>
          </w:p>
        </w:tc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oiletaries etc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2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61.6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61.2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8.6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9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9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9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9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09.5 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7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6.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rPr/>
            </w:pPr>
            <w:r>
              <w:rPr/>
              <w:t>g1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aps &amp;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Detergents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8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60.5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51.2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70.0 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4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8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8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3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9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6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6.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rPr/>
            </w:pPr>
            <w:r>
              <w:rPr/>
              <w:t>g2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Others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64.5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87.3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1.2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14.3 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7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7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7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6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5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3.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h.</w:t>
            </w:r>
          </w:p>
        </w:tc>
        <w:tc>
          <w:tcPr>
            <w:tcW w:w="178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Turpentine,synthetic resins</w:t>
            </w:r>
          </w:p>
        </w:tc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nd plastic materials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4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68.7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66.4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6.2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61.2 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8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8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8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7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7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7.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i. </w:t>
            </w:r>
          </w:p>
        </w:tc>
        <w:tc>
          <w:tcPr>
            <w:tcW w:w="178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Matches, explosives</w:t>
            </w:r>
          </w:p>
        </w:tc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edible oils etc.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85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76.3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49.0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.6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67.5 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.7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87.3 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.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.4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.4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.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9"/>
      </w:tblGrid>
      <w:tr>
        <w:trPr/>
        <w:tc>
          <w:tcPr>
            <w:tcW w:w="8309" w:type="dxa"/>
            <w:tcBorders/>
          </w:tcPr>
          <w:p>
            <w:pPr>
              <w:pStyle w:val="H2"/>
              <w:rPr/>
            </w:pPr>
            <w:r>
              <w:rPr/>
              <w:t>No. 40: INDEX NUMBERS OF WHOLESALE PRICES IN INDIA - BY GROUPS AND</w:t>
              <w:br/>
              <w:t xml:space="preserve">SUB-GROUPS (AVERAGES) </w:t>
            </w:r>
            <w:r>
              <w:rPr>
                <w:b w:val="false"/>
                <w:i/>
              </w:rPr>
              <w:t>(Contd.)</w:t>
            </w:r>
          </w:p>
        </w:tc>
      </w:tr>
      <w:tr>
        <w:trPr/>
        <w:tc>
          <w:tcPr>
            <w:tcW w:w="8309" w:type="dxa"/>
            <w:tcBorders/>
          </w:tcPr>
          <w:p>
            <w:pPr>
              <w:pStyle w:val="Tablehea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ase : 1981-82=10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1622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60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22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3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990-91</w:t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995-96</w:t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996-97</w:t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997</w:t>
            </w:r>
          </w:p>
        </w:tc>
        <w:tc>
          <w:tcPr>
            <w:tcW w:w="3828" w:type="dxa"/>
            <w:gridSpan w:val="6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998</w:t>
            </w:r>
          </w:p>
        </w:tc>
      </w:tr>
      <w:tr>
        <w:trPr/>
        <w:tc>
          <w:tcPr>
            <w:tcW w:w="2342" w:type="dxa"/>
            <w:gridSpan w:val="3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Average of months/</w:t>
            </w:r>
          </w:p>
        </w:tc>
        <w:tc>
          <w:tcPr>
            <w:tcW w:w="63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Weight</w:t>
            </w:r>
          </w:p>
        </w:tc>
        <w:tc>
          <w:tcPr>
            <w:tcW w:w="1914" w:type="dxa"/>
            <w:gridSpan w:val="3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(April-March)</w:t>
            </w:r>
          </w:p>
        </w:tc>
        <w:tc>
          <w:tcPr>
            <w:tcW w:w="63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Jun.</w:t>
            </w:r>
          </w:p>
        </w:tc>
        <w:tc>
          <w:tcPr>
            <w:tcW w:w="63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Jan.</w:t>
            </w:r>
          </w:p>
        </w:tc>
        <w:tc>
          <w:tcPr>
            <w:tcW w:w="63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Feb.</w:t>
            </w:r>
          </w:p>
        </w:tc>
        <w:tc>
          <w:tcPr>
            <w:tcW w:w="63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Mar.</w:t>
            </w:r>
          </w:p>
        </w:tc>
        <w:tc>
          <w:tcPr>
            <w:tcW w:w="63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Apr.</w:t>
            </w:r>
          </w:p>
        </w:tc>
        <w:tc>
          <w:tcPr>
            <w:tcW w:w="63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May (P)</w:t>
            </w:r>
          </w:p>
        </w:tc>
        <w:tc>
          <w:tcPr>
            <w:tcW w:w="63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Jun. (P)</w:t>
            </w:r>
          </w:p>
        </w:tc>
      </w:tr>
      <w:tr>
        <w:trPr/>
        <w:tc>
          <w:tcPr>
            <w:tcW w:w="2342" w:type="dxa"/>
            <w:gridSpan w:val="3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Average of weeks</w:t>
            </w:r>
          </w:p>
        </w:tc>
        <w:tc>
          <w:tcPr>
            <w:tcW w:w="63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3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3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3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3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3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3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3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3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3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38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342" w:type="dxa"/>
            <w:gridSpan w:val="3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ended Saturday</w:t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22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</w:t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7</w:t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8</w:t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9</w:t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1</w:t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(I)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Non-Metallic Mineral</w:t>
            </w:r>
          </w:p>
        </w:tc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ts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.477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85.6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15.8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4.5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44.4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39.0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8.6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1.8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5.8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4.2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7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ructural clay products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0.695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13.4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91.6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8.5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3.5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3.5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3.5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2.3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3.8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9.4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9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lass, earthenware,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hinaware &amp;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ir products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0.296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56.0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26.3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9.6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7.1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8.1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9.8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5.8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48.0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47.0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7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ement, lime &amp; plaster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0.916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80.9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83.8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4.8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98.0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8.8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6.4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5.6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84.0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5.7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2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 xml:space="preserve">c1. </w:t>
            </w:r>
          </w:p>
        </w:tc>
        <w:tc>
          <w:tcPr>
            <w:tcW w:w="1622" w:type="dxa"/>
            <w:tcBorders/>
          </w:tcPr>
          <w:p>
            <w:pPr>
              <w:pStyle w:val="Normal"/>
              <w:rPr/>
            </w:pPr>
            <w:r>
              <w:rPr/>
              <w:t>Cement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0.860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73.1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73.3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3.7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7.1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5.6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3.1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2.2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1.1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3.6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0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c2.</w:t>
            </w:r>
          </w:p>
        </w:tc>
        <w:tc>
          <w:tcPr>
            <w:tcW w:w="1622" w:type="dxa"/>
            <w:tcBorders/>
          </w:tcPr>
          <w:p>
            <w:pPr>
              <w:pStyle w:val="Normal"/>
              <w:rPr/>
            </w:pPr>
            <w:r>
              <w:rPr/>
              <w:t>Lime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0.056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01.9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444.2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5.3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5.3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4.5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4.5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4.5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4.5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4.5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4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Ica products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0.041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92.7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92.7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.7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.7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.7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.7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.7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.7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.7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e.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ement,Slate &amp; graphite</w:t>
            </w:r>
          </w:p>
        </w:tc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roducts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0.529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80.9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38.9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1.7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0.9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8.1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9.7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2.3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1.3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2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(J)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Basic Metals, Alloys</w:t>
            </w:r>
          </w:p>
        </w:tc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amp; Metal Products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7.632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19.9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29.0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9.6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6.6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1.2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.6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.4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1.8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51.0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2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asic metals &amp; alloys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4.784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07.4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10.0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2.8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0.4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6.8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5.6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5.6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36.0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5.4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5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 xml:space="preserve">a1. </w:t>
            </w:r>
          </w:p>
        </w:tc>
        <w:tc>
          <w:tcPr>
            <w:tcW w:w="1622" w:type="dxa"/>
            <w:tcBorders/>
          </w:tcPr>
          <w:p>
            <w:pPr>
              <w:pStyle w:val="Normal"/>
              <w:rPr/>
            </w:pPr>
            <w:r>
              <w:rPr/>
              <w:t>Iron &amp; steel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.441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01.5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90.8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5.5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3.7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19.7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0.3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20.0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0.4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0.3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1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 xml:space="preserve">a2. </w:t>
            </w:r>
          </w:p>
        </w:tc>
        <w:tc>
          <w:tcPr>
            <w:tcW w:w="1622" w:type="dxa"/>
            <w:tcBorders/>
          </w:tcPr>
          <w:p>
            <w:pPr>
              <w:pStyle w:val="Normal"/>
              <w:rPr/>
            </w:pPr>
            <w:r>
              <w:rPr/>
              <w:t>Foundries for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asting &amp; forging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&amp; structurals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.333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16.0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50.3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60.0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2.4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65.0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5.6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6.1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6.1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4.3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4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 xml:space="preserve">a3. </w:t>
            </w:r>
          </w:p>
        </w:tc>
        <w:tc>
          <w:tcPr>
            <w:tcW w:w="1622" w:type="dxa"/>
            <w:tcBorders/>
          </w:tcPr>
          <w:p>
            <w:pPr>
              <w:pStyle w:val="Normal"/>
              <w:rPr/>
            </w:pPr>
            <w:r>
              <w:rPr/>
              <w:t>Pipes,wire drawings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&amp; others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0.814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08.9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85.3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7.8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3.4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7.4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7.5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7.7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8.6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8.6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8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 xml:space="preserve">a4. </w:t>
            </w:r>
          </w:p>
        </w:tc>
        <w:tc>
          <w:tcPr>
            <w:tcW w:w="1622" w:type="dxa"/>
            <w:tcBorders/>
          </w:tcPr>
          <w:p>
            <w:pPr>
              <w:pStyle w:val="Normal"/>
              <w:rPr/>
            </w:pPr>
            <w:r>
              <w:rPr/>
              <w:t>Ferro alloys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0.196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16.0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77.7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0.6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0.7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7.3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7.3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7.3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7.3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7.3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7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on-ferrous metals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.025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55.8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97.7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5.9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3.3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7.1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8.3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6.4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9.9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1.1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6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 xml:space="preserve">b1. </w:t>
            </w:r>
          </w:p>
        </w:tc>
        <w:tc>
          <w:tcPr>
            <w:tcW w:w="1622" w:type="dxa"/>
            <w:tcBorders/>
          </w:tcPr>
          <w:p>
            <w:pPr>
              <w:pStyle w:val="Normal"/>
              <w:rPr/>
            </w:pPr>
            <w:r>
              <w:rPr/>
              <w:t>Aluminium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0.454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20.9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88.0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4.4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97.1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6.2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409.0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9.6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0.9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1.8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3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 xml:space="preserve">b2. </w:t>
            </w:r>
          </w:p>
        </w:tc>
        <w:tc>
          <w:tcPr>
            <w:tcW w:w="1622" w:type="dxa"/>
            <w:tcBorders/>
          </w:tcPr>
          <w:p>
            <w:pPr>
              <w:pStyle w:val="Normal"/>
              <w:rPr/>
            </w:pPr>
            <w:r>
              <w:rPr/>
              <w:t>Other non-ferrous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rPr/>
            </w:pPr>
            <w:r>
              <w:rPr/>
              <w:t>metals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0.571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83.6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405.5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7.2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8.2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7.8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7.8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3.9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9.2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0.5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8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 products</w:t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823 </w:t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32.6 </w:t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40.4 </w:t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.7</w:t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57.5 </w:t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.7</w:t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.7</w:t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.7</w:t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.7</w:t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.7</w:t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.7</w:t>
            </w:r>
          </w:p>
        </w:tc>
      </w:tr>
    </w:tbl>
    <w:p>
      <w:pPr>
        <w:pStyle w:val="Table"/>
        <w:tabs>
          <w:tab w:val="clear" w:pos="120"/>
          <w:tab w:val="clear" w:pos="360"/>
          <w:tab w:val="clear" w:pos="600"/>
          <w:tab w:val="clear" w:pos="4080"/>
          <w:tab w:val="clear" w:pos="5040"/>
          <w:tab w:val="clear" w:pos="6000"/>
          <w:tab w:val="clear" w:pos="6960"/>
          <w:tab w:val="clear" w:pos="7920"/>
          <w:tab w:val="clear" w:pos="8880"/>
        </w:tabs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  <w:r>
        <w:br w:type="page"/>
      </w:r>
    </w:p>
    <w:p>
      <w:pPr>
        <w:pStyle w:val="A"/>
        <w:tabs>
          <w:tab w:val="clear" w:pos="120"/>
          <w:tab w:val="clear" w:pos="360"/>
          <w:tab w:val="clear" w:pos="600"/>
          <w:tab w:val="clear" w:pos="4080"/>
          <w:tab w:val="clear" w:pos="5040"/>
          <w:tab w:val="clear" w:pos="6000"/>
          <w:tab w:val="clear" w:pos="6960"/>
          <w:tab w:val="clear" w:pos="7920"/>
          <w:tab w:val="clear" w:pos="8880"/>
        </w:tabs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8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9"/>
      </w:tblGrid>
      <w:tr>
        <w:trPr/>
        <w:tc>
          <w:tcPr>
            <w:tcW w:w="8309" w:type="dxa"/>
            <w:tcBorders/>
          </w:tcPr>
          <w:p>
            <w:pPr>
              <w:pStyle w:val="H2"/>
              <w:rPr/>
            </w:pPr>
            <w:r>
              <w:rPr/>
              <w:t>No. 40 : INDEX NUMBERS OF WHOLESALE PRICES IN INDIA - BY GROUPS AND</w:t>
              <w:br/>
              <w:t xml:space="preserve">SUB-GROUPS (AVERAGES) </w:t>
            </w:r>
            <w:r>
              <w:rPr>
                <w:b w:val="false"/>
                <w:i/>
              </w:rPr>
              <w:t>(Concld.)</w:t>
            </w:r>
          </w:p>
        </w:tc>
      </w:tr>
      <w:tr>
        <w:trPr/>
        <w:tc>
          <w:tcPr>
            <w:tcW w:w="8309" w:type="dxa"/>
            <w:tcBorders/>
          </w:tcPr>
          <w:p>
            <w:pPr>
              <w:pStyle w:val="Tablehea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ase : 1981-82=100)</w:t>
            </w:r>
          </w:p>
        </w:tc>
      </w:tr>
    </w:tbl>
    <w:p>
      <w:pPr>
        <w:pStyle w:val="Tablehea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1440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990-91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995-96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996-97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997</w:t>
            </w:r>
          </w:p>
        </w:tc>
        <w:tc>
          <w:tcPr>
            <w:tcW w:w="382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998</w:t>
            </w:r>
          </w:p>
        </w:tc>
      </w:tr>
      <w:tr>
        <w:trPr/>
        <w:tc>
          <w:tcPr>
            <w:tcW w:w="2160" w:type="dxa"/>
            <w:gridSpan w:val="3"/>
            <w:tcBorders/>
            <w:vAlign w:val="bottom"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Average of months/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Weight</w:t>
            </w:r>
          </w:p>
        </w:tc>
        <w:tc>
          <w:tcPr>
            <w:tcW w:w="1914" w:type="dxa"/>
            <w:gridSpan w:val="3"/>
            <w:tcBorders/>
            <w:vAlign w:val="bottom"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(April-March)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Jun.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Jan.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Feb.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Mar.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Apr.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May (P)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Jun. (P)</w:t>
            </w:r>
          </w:p>
        </w:tc>
      </w:tr>
      <w:tr>
        <w:trPr/>
        <w:tc>
          <w:tcPr>
            <w:tcW w:w="2160" w:type="dxa"/>
            <w:gridSpan w:val="3"/>
            <w:tcBorders/>
            <w:vAlign w:val="bottom"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Average of weeks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ended Saturday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7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8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9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1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(K)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Machinery &amp; Machin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ols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268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80.2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82.8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95.0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99.4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8.7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8.5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8.6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.4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9.4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.7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a.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Non-electrical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machinery &amp; parts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.277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0.0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3.4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1.0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1.6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.3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.9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.1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.4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.1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.6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a1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eavy machinery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&amp; parts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.393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9.9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2.0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.8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.6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.2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.2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9.0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.7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.8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.1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a2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ndustrial machinery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or food &amp; textiles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713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9.2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7.4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.2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.6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.6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.6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.6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.6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.5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.5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3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ridge, offic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quipment &amp; non-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.171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8.8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9.4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.6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.3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.3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.2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.6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.9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.5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.2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ectrical machinery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Electrical machinery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.991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9.4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2.2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.5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5.9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.9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.9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.9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.8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.3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.3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b1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ectrical industrial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chinery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.147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0.4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8.4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.9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.6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.9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.9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.9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.9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.6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.4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b2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ndustrial wires &amp;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bles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728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5.7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6.1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1.0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.5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.3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.2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.1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.2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.3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.7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3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ry &amp; wet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tteries/cells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231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7.0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2.0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.6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2.0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.9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.9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.9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.9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.9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.9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 xml:space="preserve">b4.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ectrical apparatus,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ppliances &amp; parts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424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4.4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7.1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.4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.9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.1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.1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.1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.1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.1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.1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b5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adio &amp; T.V. sets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461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4.4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3.0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.6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.7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.7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.7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.7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.7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.6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.6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(L)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Transport Equipment &amp;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s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705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.3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54.5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.9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.5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8.4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8.6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8.8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9.4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9.4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0.6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a.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Locomotives, railways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wagons &amp; parts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274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6.5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9.1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.5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.5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.5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.5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.5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.5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.5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.5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b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Motor vehicles,scooters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icycles &amp; parts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.431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7.4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8.3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1.0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6.1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.9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.1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.0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.1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.3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(M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Other Misc.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Manufacturing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ustries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972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.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9.9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.1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8.6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.2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.9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.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.9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.4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.4</w:t>
            </w:r>
          </w:p>
        </w:tc>
      </w:tr>
    </w:tbl>
    <w:p>
      <w:pPr>
        <w:pStyle w:val="Table"/>
        <w:tabs>
          <w:tab w:val="clear" w:pos="120"/>
          <w:tab w:val="clear" w:pos="360"/>
          <w:tab w:val="clear" w:pos="600"/>
          <w:tab w:val="clear" w:pos="4080"/>
          <w:tab w:val="clear" w:pos="5040"/>
          <w:tab w:val="clear" w:pos="6000"/>
          <w:tab w:val="clear" w:pos="6960"/>
          <w:tab w:val="clear" w:pos="7920"/>
          <w:tab w:val="clear" w:pos="8880"/>
        </w:tabs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0"/>
      </w:tblGrid>
      <w:tr>
        <w:trPr/>
        <w:tc>
          <w:tcPr>
            <w:tcW w:w="8730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rce : Office of the Economic Adviser, Ministry of Industry, Government of Indi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H2">
    <w:name w:val="h2"/>
    <w:basedOn w:val="Normal"/>
    <w:qFormat/>
    <w:pPr>
      <w:jc w:val="center"/>
    </w:pPr>
    <w:rPr>
      <w:b/>
      <w:sz w:val="32"/>
    </w:rPr>
  </w:style>
  <w:style w:type="paragraph" w:styleId="Tablehead">
    <w:name w:val="tablehead"/>
    <w:qFormat/>
    <w:pPr>
      <w:widowControl/>
      <w:bidi w:val="0"/>
      <w:jc w:val="center"/>
    </w:pPr>
    <w:rPr>
      <w:rFonts w:ascii="Arial Narrow" w:hAnsi="Arial Narrow" w:eastAsia="Times New Roman" w:cs="Arial Narrow"/>
      <w:b/>
      <w:color w:val="auto"/>
      <w:sz w:val="18"/>
      <w:szCs w:val="20"/>
      <w:lang w:val="en-US" w:eastAsia="en-US" w:bidi="hi-IN"/>
    </w:rPr>
  </w:style>
  <w:style w:type="paragraph" w:styleId="Table">
    <w:name w:val="table"/>
    <w:qFormat/>
    <w:pPr>
      <w:widowControl/>
      <w:tabs>
        <w:tab w:val="clear" w:pos="720"/>
        <w:tab w:val="left" w:pos="120" w:leader="none"/>
        <w:tab w:val="left" w:pos="360" w:leader="none"/>
        <w:tab w:val="left" w:pos="600" w:leader="none"/>
        <w:tab w:val="right" w:pos="4080" w:leader="none"/>
        <w:tab w:val="right" w:pos="5040" w:leader="none"/>
        <w:tab w:val="right" w:pos="6000" w:leader="none"/>
        <w:tab w:val="right" w:pos="6960" w:leader="none"/>
        <w:tab w:val="right" w:pos="7920" w:leader="none"/>
        <w:tab w:val="right" w:pos="8880" w:leader="none"/>
      </w:tabs>
      <w:bidi w:val="0"/>
    </w:pPr>
    <w:rPr>
      <w:rFonts w:ascii="Arial Narrow" w:hAnsi="Arial Narrow" w:eastAsia="Times New Roman" w:cs="Arial Narrow"/>
      <w:color w:val="000000"/>
      <w:sz w:val="16"/>
      <w:szCs w:val="20"/>
      <w:lang w:val="en-US" w:eastAsia="en-US" w:bidi="hi-IN"/>
    </w:rPr>
  </w:style>
  <w:style w:type="paragraph" w:styleId="A">
    <w:name w:val="A"/>
    <w:qFormat/>
    <w:pPr>
      <w:widowControl/>
      <w:tabs>
        <w:tab w:val="clear" w:pos="720"/>
        <w:tab w:val="left" w:pos="120" w:leader="none"/>
        <w:tab w:val="left" w:pos="360" w:leader="none"/>
        <w:tab w:val="left" w:pos="600" w:leader="none"/>
        <w:tab w:val="right" w:pos="4080" w:leader="none"/>
        <w:tab w:val="right" w:pos="5040" w:leader="none"/>
        <w:tab w:val="right" w:pos="6000" w:leader="none"/>
        <w:tab w:val="right" w:pos="6960" w:leader="none"/>
        <w:tab w:val="right" w:pos="7920" w:leader="none"/>
        <w:tab w:val="right" w:pos="888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4T11:25:00Z</dcterms:created>
  <dc:creator>Magus</dc:creator>
  <dc:description/>
  <dc:language>en-US</dc:language>
  <cp:lastModifiedBy>Magus</cp:lastModifiedBy>
  <dcterms:modified xsi:type="dcterms:W3CDTF">1998-11-24T14:03:00Z</dcterms:modified>
  <cp:revision>4</cp:revision>
  <dc:subject/>
  <dc:title>No</dc:title>
</cp:coreProperties>
</file>