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 xml:space="preserve">No. 41 : INDEX NUMBERS OF WHOLESALE PRICES IN INDIA BY GROUPS AND </w:t>
              <w:br/>
              <w:t>SUB-GROUPS (</w:t>
            </w:r>
            <w:r>
              <w:rPr>
                <w:caps/>
              </w:rPr>
              <w:t>Month</w:t>
            </w:r>
            <w:r>
              <w:rPr/>
              <w:t>-</w:t>
            </w:r>
            <w:r>
              <w:rPr>
                <w:caps/>
              </w:rPr>
              <w:t>end</w:t>
            </w:r>
            <w:r>
              <w:rPr/>
              <w:t>/</w:t>
            </w:r>
            <w:r>
              <w:rPr>
                <w:caps/>
              </w:rPr>
              <w:t>Year</w:t>
            </w:r>
            <w:r>
              <w:rPr/>
              <w:t>-</w:t>
            </w:r>
            <w:r>
              <w:rPr>
                <w:caps/>
              </w:rPr>
              <w:t>end data</w:t>
            </w:r>
            <w:r>
              <w:rPr/>
              <w:t>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Rupees"/>
        <w:pBdr>
          <w:bottom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2"/>
        <w:gridCol w:w="1206"/>
        <w:gridCol w:w="684"/>
        <w:gridCol w:w="684"/>
        <w:gridCol w:w="684"/>
        <w:gridCol w:w="684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3888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Last week </w:t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Weight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l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 (P)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month/year</w:t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ded Saturday</w:t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 COMMODITI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0.000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91.8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50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ary Artic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2.295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95.5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9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75.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)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od Artic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7.386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10.8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7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a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outlineLvl w:val="0"/>
              <w:rPr>
                <w:sz w:val="16"/>
              </w:rPr>
            </w:pPr>
            <w:r>
              <w:rPr>
                <w:sz w:val="16"/>
              </w:rPr>
              <w:t>Foodgrains</w:t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(Cereals + Pulses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.917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6.1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72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8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Cereal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.824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0.4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2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4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4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4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4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0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7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Puls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093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1.6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32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2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2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6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Fruits &amp; Vegetab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.089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5.3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1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3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77.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1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9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b1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Vegetab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291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5.7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5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4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4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4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9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67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7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77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b2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Fruit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.798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9.7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9.7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2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4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2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8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4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c.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Milk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961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0.1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25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4.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7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8.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7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7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Eggs,fish &amp; mea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783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.4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7.0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3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79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8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e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Condiments &amp; spic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947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8.6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95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9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6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9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6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03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61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62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64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f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Other food artic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689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4.6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30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5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6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44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8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80.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5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55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B)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Food Artic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.081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10.5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8.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79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81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a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Fibr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791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1.5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28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2.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6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7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2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b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Oil seed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.861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1.8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273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6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2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4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8.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7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c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Other non-food article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.429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3.1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76.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4.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75.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4.0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9.9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86.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87.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99.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4.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)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eral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.828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9.0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8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58.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a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Metallic Mineral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231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4.8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48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45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 xml:space="preserve">b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Other mineral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323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4.3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281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2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2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2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29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0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30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c. 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/>
              <w:outlineLvl w:val="0"/>
              <w:rPr>
                <w:sz w:val="16"/>
              </w:rPr>
            </w:pPr>
            <w:r>
              <w:rPr>
                <w:sz w:val="16"/>
              </w:rPr>
              <w:t>Petroleum crude</w:t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&amp; natural ga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.274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9.5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133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2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13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2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2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2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2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142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21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e 'Notes on Tables'.</w:t>
            </w:r>
          </w:p>
        </w:tc>
      </w:tr>
    </w:tbl>
    <w:p>
      <w:pPr>
        <w:pStyle w:val="Table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spacing w:lineRule="atLeast" w:line="21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A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A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 xml:space="preserve">No. 41 : INDEX NUMBERS OF WHOLESALE PRICES IN INDIA BY GROUPS AND </w:t>
              <w:br/>
              <w:t>SUB-GROUPS (</w:t>
            </w:r>
            <w:r>
              <w:rPr>
                <w:caps/>
              </w:rPr>
              <w:t xml:space="preserve">Month-End/Year-end data) </w:t>
            </w:r>
            <w:r>
              <w:rPr>
                <w:i/>
                <w:caps/>
              </w:rPr>
              <w:t>(Contd</w:t>
            </w:r>
            <w:r>
              <w:rPr>
                <w:i/>
              </w:rPr>
              <w:t>.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Rupees"/>
        <w:pBdr>
          <w:bottom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pees"/>
        <w:pBdr>
          <w:bottom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Rupees"/>
        <w:pBdr>
          <w:bottom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15"/>
        <w:gridCol w:w="648"/>
        <w:gridCol w:w="763"/>
        <w:gridCol w:w="763"/>
        <w:gridCol w:w="763"/>
        <w:gridCol w:w="583"/>
        <w:gridCol w:w="648"/>
        <w:gridCol w:w="648"/>
        <w:gridCol w:w="547"/>
        <w:gridCol w:w="547"/>
        <w:gridCol w:w="547"/>
        <w:gridCol w:w="72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57" w:type="dxa"/>
            <w:gridSpan w:val="6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-98</w:t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Last week 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Weight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April-March)</w:t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.</w:t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</w:t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</w:t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 (P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month/year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ded Saturday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19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II.</w:t>
            </w:r>
          </w:p>
        </w:tc>
        <w:tc>
          <w:tcPr>
            <w:tcW w:w="171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19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Fuel, Power, Light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amp; Lubrica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.66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88.6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44.9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4.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49.3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9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oal min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256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2.7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50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03.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8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0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03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03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03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03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Mineral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.666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0.1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1.8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5.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1.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9.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9.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9.0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8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.741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3.4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0.0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6.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0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6.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6.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6.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6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ufactur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7.042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90.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10.0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2.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16.4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4.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27.0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9.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.14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90.8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.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.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24.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9.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.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.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7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Dai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642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.6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9.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79.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2.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7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83.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87.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8.3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9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91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0"/>
              <w:outlineLvl w:val="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0"/>
              <w:outlineLvl w:val="0"/>
              <w:rPr>
                <w:sz w:val="16"/>
              </w:rPr>
            </w:pPr>
            <w:r>
              <w:rPr>
                <w:sz w:val="16"/>
              </w:rPr>
              <w:t>Canning &amp; preserv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068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8.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8.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9.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8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5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0"/>
              <w:outlineLvl w:val="0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0"/>
              <w:outlineLvl w:val="0"/>
              <w:rPr>
                <w:sz w:val="16"/>
              </w:rPr>
            </w:pPr>
            <w:r>
              <w:rPr>
                <w:sz w:val="16"/>
              </w:rPr>
              <w:t>Canning &amp; preserving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processing of fis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126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1.4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d.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Grain mil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530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7.9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9.0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9.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3.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8.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0.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57.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3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Bake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242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6.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1.0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80.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8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8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80.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89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89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2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90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f.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Sugar, khandsari &amp; g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.059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47.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0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2.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6.2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5.8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2.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9.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9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39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0"/>
              <w:outlineLvl w:val="0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0"/>
              <w:outlineLvl w:val="0"/>
              <w:rPr>
                <w:sz w:val="16"/>
              </w:rPr>
            </w:pPr>
            <w:r>
              <w:rPr>
                <w:sz w:val="16"/>
              </w:rPr>
              <w:t>Manufacture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ommon sal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035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6.1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2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40.8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44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0"/>
              <w:outlineLvl w:val="0"/>
              <w:rPr>
                <w:sz w:val="16"/>
              </w:rPr>
            </w:pPr>
            <w:r>
              <w:rPr>
                <w:sz w:val="16"/>
              </w:rPr>
              <w:t>h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0"/>
              <w:outlineLvl w:val="0"/>
              <w:rPr>
                <w:sz w:val="16"/>
              </w:rPr>
            </w:pPr>
            <w:r>
              <w:rPr>
                <w:sz w:val="16"/>
              </w:rPr>
              <w:t>Cocoa, chocolate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9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sugar confectio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088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9.7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3.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0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0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9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i.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Edible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.445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1.8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7.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7.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6.7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5.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2.0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30.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3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3.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j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Oil cak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432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87.9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4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59.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9.5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59.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6.1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3.0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0.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k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Tea &amp; coffee process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236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1.3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69.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72.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7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72.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572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l.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Other 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240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7.6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4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9.0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1.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9.0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0.1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0.1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4.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3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B)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verages, Tobacco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bacco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149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46.6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5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3.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43.6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9.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.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a.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Wine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099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2.8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0.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0.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4.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55.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74.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7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75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Malt liqu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059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2.0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6.0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6.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6.1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3.0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3.0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3.0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3.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3.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c.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Soft drink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arbonated wa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066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6.4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30.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34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d.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Manufacture of bidi,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igarettes, tobacco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zard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.925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2.2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11.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53.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53.9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5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58.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74.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8.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49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498.7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9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 xml:space="preserve">No. 41 : INDEX NUMBERS OF WHOLESALE PRICES IN INDIA BY GROUPS AND </w:t>
              <w:br/>
              <w:t>SUB-GROUPS (</w:t>
            </w:r>
            <w:r>
              <w:rPr>
                <w:caps/>
              </w:rPr>
              <w:t xml:space="preserve">Month-end/Year-end data) </w:t>
            </w:r>
            <w:r>
              <w:rPr>
                <w:i/>
                <w:caps/>
              </w:rPr>
              <w:t>(Contd.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Tablehea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ase : 1981-82=100)</w:t>
            </w:r>
          </w:p>
        </w:tc>
      </w:tr>
    </w:tbl>
    <w:p>
      <w:pPr>
        <w:pStyle w:val="Table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2"/>
        <w:gridCol w:w="1033"/>
        <w:gridCol w:w="691"/>
        <w:gridCol w:w="792"/>
        <w:gridCol w:w="792"/>
        <w:gridCol w:w="792"/>
        <w:gridCol w:w="648"/>
        <w:gridCol w:w="691"/>
        <w:gridCol w:w="691"/>
        <w:gridCol w:w="605"/>
        <w:gridCol w:w="605"/>
        <w:gridCol w:w="605"/>
        <w:gridCol w:w="605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02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-98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3802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Last week 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Weight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r.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.</w:t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</w:t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</w:t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l.</w:t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 (P)</w:t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month/year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ded Saturday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9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)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xti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9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7.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texti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7.0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.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5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6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7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2.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9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7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6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7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7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8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lls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3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3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1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9.7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werloom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7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6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Handloom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adi cloth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9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 made texti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4.9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4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97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. 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oolen textiles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8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7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te, hemp &amp; mesta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80.0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20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5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3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i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ing of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iles n.e.c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1.0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8.3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8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)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od &amp; Wood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6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8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E) 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&amp; Pap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9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88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8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 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&amp; pulp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7.0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65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9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8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 of board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1.3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.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.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. 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ting &amp; publishing of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spapers etc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49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3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)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ther &amp; Leath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6.4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 xml:space="preserve">No. 41 : INDEX NUMBERS OF WHOLESALE PRICES IN INDIA BY GROUPS AND </w:t>
              <w:br/>
              <w:t>SUB-GROUPS (</w:t>
            </w:r>
            <w:r>
              <w:rPr>
                <w:caps/>
              </w:rPr>
              <w:t xml:space="preserve">Month-end/Year-end data) </w:t>
            </w:r>
            <w:r>
              <w:rPr>
                <w:i/>
                <w:caps/>
              </w:rPr>
              <w:t>(Contd.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Tablehea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ase : 1981-82=100)</w:t>
            </w:r>
          </w:p>
        </w:tc>
      </w:tr>
    </w:tbl>
    <w:p>
      <w:pPr>
        <w:pStyle w:val="Rupees"/>
        <w:pBdr>
          <w:bottom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pees"/>
        <w:pBdr>
          <w:bottom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Rupees"/>
        <w:pBdr>
          <w:bottom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2"/>
        <w:gridCol w:w="1787"/>
        <w:gridCol w:w="619"/>
        <w:gridCol w:w="734"/>
        <w:gridCol w:w="734"/>
        <w:gridCol w:w="734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507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Last week </w:t>
            </w:r>
          </w:p>
        </w:tc>
        <w:tc>
          <w:tcPr>
            <w:tcW w:w="61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Weight</w:t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l.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 (P)</w:t>
            </w:r>
          </w:p>
        </w:tc>
      </w:tr>
      <w:tr>
        <w:trPr/>
        <w:tc>
          <w:tcPr>
            <w:tcW w:w="2507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month/year</w:t>
            </w:r>
          </w:p>
        </w:tc>
        <w:tc>
          <w:tcPr>
            <w:tcW w:w="61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507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ded Saturday</w:t>
            </w:r>
          </w:p>
        </w:tc>
        <w:tc>
          <w:tcPr>
            <w:tcW w:w="61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1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3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1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G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1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bber &amp; Plastic</w:t>
            </w:r>
          </w:p>
        </w:tc>
        <w:tc>
          <w:tcPr>
            <w:tcW w:w="619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19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a. Tyres &amp; tubes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76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53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4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Tyr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6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51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1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Tub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06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77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7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0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Plastic products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44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88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4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c. 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Other rubber 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plastic product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38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63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6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7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5.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micals &amp; Chemical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5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9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a. 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Basic heavy inorgani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hemical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76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03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86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65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Basic heavy organi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hemical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14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41.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Fertilizers &amp; pesticid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.9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07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9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30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1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Fertilizer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.74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99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2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23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c2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Pesticid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20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80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1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2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Paints, varnishes 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Lacquer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24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15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39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2.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7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 xml:space="preserve">Dyestuff &amp; indigo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33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65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0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9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f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Drugs &amp; medicine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.06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53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46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4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Perfumes, cosmetics,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Toiletaries etc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.21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66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9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9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g1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Soaps &amp;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Detergent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88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0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6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g2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33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71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4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4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43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h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Turpentine,synthetic resin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and plastic materials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47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80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62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56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Matches, explosives,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pacing w:lineRule="atLeast" w:line="190"/>
              <w:rPr>
                <w:sz w:val="16"/>
              </w:rPr>
            </w:pPr>
            <w:r>
              <w:rPr>
                <w:sz w:val="16"/>
              </w:rPr>
              <w:t>inedible oils etc.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0.85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183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0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7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29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0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  <w:t>317.0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9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9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tLeast" w:line="190"/>
        <w:rPr>
          <w:sz w:val="16"/>
        </w:rPr>
      </w:pPr>
      <w:r>
        <w:rPr>
          <w:sz w:val="16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 xml:space="preserve">No. 41 : INDEX NUMBERS OF WHOLESALE PRICES IN INDIA BY GROUPS AND </w:t>
              <w:br/>
              <w:t xml:space="preserve">SUB-GROUPS (Month-end/Year-end data) </w:t>
            </w:r>
            <w:r>
              <w:rPr>
                <w:i/>
              </w:rPr>
              <w:t>(Contd.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Table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pees"/>
        <w:pBdr>
          <w:bottom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2"/>
        <w:gridCol w:w="1494"/>
        <w:gridCol w:w="691"/>
        <w:gridCol w:w="778"/>
        <w:gridCol w:w="778"/>
        <w:gridCol w:w="778"/>
        <w:gridCol w:w="562"/>
        <w:gridCol w:w="562"/>
        <w:gridCol w:w="562"/>
        <w:gridCol w:w="562"/>
        <w:gridCol w:w="562"/>
        <w:gridCol w:w="562"/>
        <w:gridCol w:w="749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u w:val="single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-98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221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1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4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1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Last week 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Weight</w:t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April-March)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r.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.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l.</w:t>
            </w:r>
          </w:p>
        </w:tc>
        <w:tc>
          <w:tcPr>
            <w:tcW w:w="74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(P)</w:t>
            </w:r>
          </w:p>
        </w:tc>
      </w:tr>
      <w:tr>
        <w:trPr/>
        <w:tc>
          <w:tcPr>
            <w:tcW w:w="221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month/year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4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1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ded Saturday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4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4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91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749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)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Metallic Miner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43.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1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8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.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7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ctural clay produc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3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3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3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3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3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3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4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ss, earthenware,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ware &amp;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ir produc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6.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7.9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9.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.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,lime &amp; plast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1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1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.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.6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9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0.0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.9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.6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7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9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85.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.9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5.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5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. 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ca product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. 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, slate &amp; graphit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ct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529 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.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2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2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2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J)  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ic Metals, Alloy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amp; Metal Produc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32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8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2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8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50.4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2.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.  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sic metals &amp; alloys  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84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5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.6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.6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7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7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on &amp; steel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4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3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.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.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1.0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.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ndries fo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ing &amp; forg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&amp; structural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3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3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.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.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3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pes,wire drawing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other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814 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18.6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.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1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ro alloy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. 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n-ferrous metal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3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4.4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6.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8.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6.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2.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4.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7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1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uminium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.8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.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9.6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7.2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9.6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5.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7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2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non-ferrou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als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0.571 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.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.9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4.9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.9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0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0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3.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4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7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.  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tal product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.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.8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7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1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7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 xml:space="preserve">No. 41 : INDEX NUMBERS OF WHOLESALE PRICES IN INDIA BY GROUPS AND </w:t>
              <w:br/>
              <w:t xml:space="preserve">SUB-GROUPS (Month-end/Year-end data) </w:t>
            </w:r>
            <w:r>
              <w:rPr>
                <w:i/>
              </w:rPr>
              <w:t>(Concld.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Table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pees"/>
        <w:pBdr>
          <w:bottom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6"/>
        <w:gridCol w:w="1854"/>
        <w:gridCol w:w="648"/>
        <w:gridCol w:w="648"/>
        <w:gridCol w:w="648"/>
        <w:gridCol w:w="648"/>
        <w:gridCol w:w="576"/>
        <w:gridCol w:w="576"/>
        <w:gridCol w:w="576"/>
        <w:gridCol w:w="576"/>
        <w:gridCol w:w="576"/>
        <w:gridCol w:w="576"/>
        <w:gridCol w:w="648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3528" w:type="dxa"/>
            <w:gridSpan w:val="6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6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ast week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Weight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 (P)</w:t>
            </w:r>
          </w:p>
        </w:tc>
      </w:tr>
      <w:tr>
        <w:trPr/>
        <w:tc>
          <w:tcPr>
            <w:tcW w:w="266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f month/year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6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ded Saturday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hinery &amp; Machi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o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electr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inery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.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vy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9.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i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food &amp;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3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dge, office equipment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7.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.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al industr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8.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2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ial wire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9.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3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 &amp; w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teries/cel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4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al apparatu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anc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.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5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o &amp; T.V. 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 Equipment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.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omotives, railw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on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9.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vehicles,scoot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8.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Misc.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9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.4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"/>
              <w:numPr>
                <w:ilvl w:val="0"/>
                <w:numId w:val="0"/>
              </w:numPr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outlineLvl w:val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Rupees">
    <w:name w:val="rupees"/>
    <w:qFormat/>
    <w:pPr>
      <w:widowControl/>
      <w:pBdr>
        <w:bottom w:val="single" w:sz="2" w:space="0" w:color="000000"/>
      </w:pBdr>
      <w:bidi w:val="0"/>
      <w:spacing w:before="0" w:after="12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A">
    <w:name w:val="A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1:08:00Z</dcterms:created>
  <dc:creator>Magus</dc:creator>
  <dc:description/>
  <dc:language>en-US</dc:language>
  <cp:lastModifiedBy>Magus</cp:lastModifiedBy>
  <dcterms:modified xsi:type="dcterms:W3CDTF">1998-11-25T11:25:00Z</dcterms:modified>
  <cp:revision>7</cp:revision>
  <dc:subject/>
  <dc:title>No</dc:title>
</cp:coreProperties>
</file>