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H2"/>
              <w:rPr/>
            </w:pPr>
            <w:r>
              <w:rPr/>
              <w:t>NO. 43 : INDIA'S OVERALL BALANCE OF PAYMENTS IN RUPEES</w:t>
            </w:r>
          </w:p>
        </w:tc>
      </w:tr>
    </w:tbl>
    <w:p>
      <w:pPr>
        <w:pStyle w:val="Rupees"/>
        <w:pBdr>
          <w:bottom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360"/>
        <w:gridCol w:w="130"/>
        <w:gridCol w:w="2390"/>
        <w:gridCol w:w="765"/>
        <w:gridCol w:w="766"/>
        <w:gridCol w:w="766"/>
        <w:gridCol w:w="766"/>
        <w:gridCol w:w="766"/>
        <w:gridCol w:w="766"/>
        <w:gridCol w:w="765"/>
        <w:gridCol w:w="766"/>
        <w:gridCol w:w="766"/>
        <w:gridCol w:w="766"/>
        <w:gridCol w:w="766"/>
        <w:gridCol w:w="766"/>
      </w:tblGrid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0-91PR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5-96PR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6-97PR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-9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tems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red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eb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e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red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eb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et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red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eb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e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red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eb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et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76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A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CURRENT ACCOUNT</w:t>
            </w:r>
          </w:p>
        </w:tc>
        <w:tc>
          <w:tcPr>
            <w:tcW w:w="76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HANDIS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52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86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6933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481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542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8061.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193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3753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2559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515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266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075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ISIBLES (a+b+c)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93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28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34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481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27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54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533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813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720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517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321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19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rvic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67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08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9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787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449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61.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07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943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3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488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157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3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.0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0.3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.8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.5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.8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.3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9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portat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4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1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6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64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79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15.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42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97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5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52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52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70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ii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suran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8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9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8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1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2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9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9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v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.n.i.e.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1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83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4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80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6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77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7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3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scellaneou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64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75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29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58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829.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04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19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414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49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92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6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fer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66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38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62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832.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715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425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234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6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.3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.7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.4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.1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.0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8.4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2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0.2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8.3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2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8.1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9.3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vestment Incom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0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92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732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3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48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716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11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79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768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9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99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204.5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urrent Accou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546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91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7368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962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7569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9606.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727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566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5839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033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9588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4555.0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+II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AL ACCOU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Investme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41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8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23.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34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21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20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045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12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3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Ind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94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0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73.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09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21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387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676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14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6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.2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.5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.1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0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6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7.2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.1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7.1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0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.4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.2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5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1.0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road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7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49.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9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66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9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7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22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9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27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395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21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74.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989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08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81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110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688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42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+c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ternal Assistan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94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54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01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99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2.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92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23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69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95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42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5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India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.6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India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4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.4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.8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2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.3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5.0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4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mercial Borrowing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83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39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44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70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92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78.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96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62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33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53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53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99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MT &amp; LT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India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India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.3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.4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.4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.4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.0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6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2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0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3.3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ort Term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4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5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8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23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29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01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22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79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62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92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30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Capital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33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08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4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91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46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5.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394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04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9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053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243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189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mercial Bank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8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59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2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87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04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83.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5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45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06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326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838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51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ts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.2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.8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1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.4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74.5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.3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87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.4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4.1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2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bilities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.1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2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.3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.6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.6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0.0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0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.1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Resident Deposits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3.3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6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.4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1.0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.8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.2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8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4.8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3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0.0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5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51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48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97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4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2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38.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2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8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7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4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pee Debt Servi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9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139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05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105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54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3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78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Capital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93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8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64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74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40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666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90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67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76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821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70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5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apital Accou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850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9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60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603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332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71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116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943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173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031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498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53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 to 5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6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6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6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6.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4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114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24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32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all Balan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633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04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470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853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901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048.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5843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623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2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9064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2410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5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otal Capital Account,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 and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 (A+B+C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etary Movement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26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5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70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97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49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48.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2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422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00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54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665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+ii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M.F.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.8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9.0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49.0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.2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61.2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.2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8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Exchange Reserves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.1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.1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7.7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7.7</w:t>
            </w:r>
          </w:p>
        </w:tc>
        <w:tc>
          <w:tcPr>
            <w:tcW w:w="765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8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758.9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.5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8.1</w:t>
            </w:r>
          </w:p>
        </w:tc>
        <w:tc>
          <w:tcPr>
            <w:tcW w:w="766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67.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Increase - / Decrease +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ee 'Notes on Tables'.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 : Partially Revised.</w:t>
            </w:r>
          </w:p>
        </w:tc>
      </w:tr>
    </w:tbl>
    <w:p>
      <w:pPr>
        <w:pStyle w:val="Table"/>
        <w:tabs>
          <w:tab w:val="clear" w:pos="120"/>
          <w:tab w:val="clear" w:pos="360"/>
          <w:tab w:val="clear" w:pos="600"/>
          <w:tab w:val="clear" w:pos="4080"/>
          <w:tab w:val="clear" w:pos="5040"/>
          <w:tab w:val="clear" w:pos="6000"/>
          <w:tab w:val="clear" w:pos="6960"/>
          <w:tab w:val="clear" w:pos="7920"/>
          <w:tab w:val="clear" w:pos="8880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/>
          <w:color w:val="auto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H2"/>
              <w:rPr/>
            </w:pPr>
            <w:r>
              <w:rPr/>
              <w:t>NO. 43 : INDIA'S OVERALL BALANCE OF PAYMENTS IN RUPEES QUARTERLY</w:t>
            </w:r>
            <w:r>
              <w:rPr>
                <w:i/>
              </w:rPr>
              <w:t>(Concld.)</w:t>
            </w:r>
          </w:p>
        </w:tc>
      </w:tr>
    </w:tbl>
    <w:p>
      <w:pPr>
        <w:pStyle w:val="Rupees"/>
        <w:pBdr>
          <w:bottom w:val="nil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360"/>
        <w:gridCol w:w="130"/>
        <w:gridCol w:w="2390"/>
        <w:gridCol w:w="765"/>
        <w:gridCol w:w="766"/>
        <w:gridCol w:w="766"/>
        <w:gridCol w:w="766"/>
        <w:gridCol w:w="766"/>
        <w:gridCol w:w="766"/>
        <w:gridCol w:w="765"/>
        <w:gridCol w:w="766"/>
        <w:gridCol w:w="766"/>
        <w:gridCol w:w="766"/>
        <w:gridCol w:w="766"/>
        <w:gridCol w:w="766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ly-September 1997PR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ctober-December 1997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anuary-March 1998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ril-June 199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tems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red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eb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e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red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eb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et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red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eb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e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red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ebi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et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76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A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CURRENT ACCOUNT</w:t>
            </w:r>
          </w:p>
        </w:tc>
        <w:tc>
          <w:tcPr>
            <w:tcW w:w="76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HANDIS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266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088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821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78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955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7977.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77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371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7793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13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883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8969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ISIBLES (a+b+c)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41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51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90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09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73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35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833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84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49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722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969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5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rvic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45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01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56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25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64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61.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60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68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1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76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36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9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5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9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6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2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0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1.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27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5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2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5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8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6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portat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6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6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8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7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0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83.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3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0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26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5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21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96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ii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suran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4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7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v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.n.i.e.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7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8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1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scellaneou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1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5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2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93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90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2.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6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59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2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7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16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fer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82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36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17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85.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60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02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34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58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5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5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7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7.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37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91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3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97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55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97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27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5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vestment Incom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3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3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290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5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77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611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2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57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64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11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56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44.6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urrent Accou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307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339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1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487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929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442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411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056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1644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635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852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216.6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+II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AL ACCOU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Investme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71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46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25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49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19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30.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88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1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37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43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14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8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Ind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51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17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3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59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2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57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76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29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47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58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49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8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2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98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8.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19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5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33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3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43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12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0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61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52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8.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6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15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5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49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24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road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7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6.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2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5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27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55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71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20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68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2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82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35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7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58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63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205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+c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ternal Assistan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76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0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6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69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9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0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94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35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9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5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Ind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2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.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5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Ind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76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8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8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69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2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7.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94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27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7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4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6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mercial Borrowing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09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6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43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03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24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9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0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68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1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75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5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9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MT &amp; LT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Ind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Ind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83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6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16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99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24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5.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0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68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1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75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5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9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ort Term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40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58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47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94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46.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87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31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44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67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55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08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Capital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1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69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155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99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61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362.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56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42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4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2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8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66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mercial Bank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14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23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509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24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67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743.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09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86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2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33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77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044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t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5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20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395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6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70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954.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1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83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06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biliti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7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1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07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)</w:t>
            </w:r>
          </w:p>
        </w:tc>
        <w:tc>
          <w:tcPr>
            <w:tcW w:w="13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Resident Deposit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39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25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86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72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72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00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53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6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91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96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5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6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46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4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0.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6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4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pee Debt Servi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9.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20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6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386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Capital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2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5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7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17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29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87.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2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73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48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94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6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78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apital Accou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076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76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11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686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267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18.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649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22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26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915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60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 to 5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46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846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5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335.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50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50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2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all Balan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384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950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3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173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532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358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911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579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3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243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413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169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otal Capital Account,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 and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 (A+B+C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etary Movement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3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433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00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58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3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33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86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7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69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+ii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M.F.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6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46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2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42.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8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88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7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17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42"/>
              <w:tabs>
                <w:tab w:val="clear" w:pos="120"/>
                <w:tab w:val="clear" w:pos="360"/>
                <w:tab w:val="clear" w:pos="760"/>
                <w:tab w:val="clear" w:pos="840"/>
                <w:tab w:val="clear" w:pos="2940"/>
                <w:tab w:val="clear" w:pos="3600"/>
                <w:tab w:val="clear" w:pos="4260"/>
                <w:tab w:val="clear" w:pos="4920"/>
                <w:tab w:val="clear" w:pos="5580"/>
                <w:tab w:val="clear" w:pos="6240"/>
                <w:tab w:val="clear" w:pos="6900"/>
                <w:tab w:val="clear" w:pos="7560"/>
                <w:tab w:val="clear" w:pos="8220"/>
                <w:tab w:val="clear" w:pos="8880"/>
                <w:tab w:val="clear" w:pos="9540"/>
                <w:tab w:val="clear" w:pos="10200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Exchange Reserves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7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87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00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00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43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843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86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86.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Increase - / Decrease +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With effect from 1996-97, private transfer receipts include redemption in rupees of both  principal and interest under Non-Resident External (Rupee) Accounts [NRE(R)A] and Non-Resident Non-Repatriable Rupee Deposit [NR(NR)RD] schemes. This marks an improvement in data report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Tablehead">
    <w:name w:val="tablehead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US" w:eastAsia="en-US" w:bidi="hi-IN"/>
    </w:rPr>
  </w:style>
  <w:style w:type="paragraph" w:styleId="Rupees">
    <w:name w:val="rupees"/>
    <w:qFormat/>
    <w:pPr>
      <w:widowControl/>
      <w:pBdr>
        <w:bottom w:val="single" w:sz="2" w:space="0" w:color="000000"/>
      </w:pBdr>
      <w:bidi w:val="0"/>
      <w:spacing w:before="0" w:after="12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42">
    <w:name w:val="42"/>
    <w:qFormat/>
    <w:pPr>
      <w:widowControl/>
      <w:tabs>
        <w:tab w:val="clear" w:pos="720"/>
        <w:tab w:val="left" w:pos="120" w:leader="none"/>
        <w:tab w:val="left" w:pos="360" w:leader="none"/>
        <w:tab w:val="right" w:pos="760" w:leader="none"/>
        <w:tab w:val="left" w:pos="840" w:leader="none"/>
        <w:tab w:val="right" w:pos="2940" w:leader="none"/>
        <w:tab w:val="right" w:pos="3600" w:leader="none"/>
        <w:tab w:val="right" w:pos="4260" w:leader="none"/>
        <w:tab w:val="right" w:pos="4920" w:leader="none"/>
        <w:tab w:val="right" w:pos="5580" w:leader="none"/>
        <w:tab w:val="right" w:pos="6240" w:leader="none"/>
        <w:tab w:val="right" w:pos="6900" w:leader="none"/>
        <w:tab w:val="right" w:pos="7560" w:leader="none"/>
        <w:tab w:val="right" w:pos="8220" w:leader="none"/>
        <w:tab w:val="right" w:pos="8880" w:leader="none"/>
        <w:tab w:val="right" w:pos="9540" w:leader="none"/>
        <w:tab w:val="right" w:pos="10200" w:leader="none"/>
      </w:tabs>
      <w:bidi w:val="0"/>
      <w:spacing w:lineRule="atLeast" w:line="182"/>
      <w:jc w:val="both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Table">
    <w:name w:val="table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000000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3:46:00Z</dcterms:created>
  <dc:creator>Magus</dc:creator>
  <dc:description/>
  <dc:language>en-US</dc:language>
  <cp:lastModifiedBy>Magus</cp:lastModifiedBy>
  <dcterms:modified xsi:type="dcterms:W3CDTF">1998-11-25T14:37:00Z</dcterms:modified>
  <cp:revision>13</cp:revision>
  <dc:subject/>
  <dc:title>No</dc:title>
</cp:coreProperties>
</file>