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/>
        <w:tc>
          <w:tcPr>
            <w:tcW w:w="8309" w:type="dxa"/>
            <w:tcBorders/>
          </w:tcPr>
          <w:p>
            <w:pPr>
              <w:pStyle w:val="H2"/>
              <w:rPr/>
            </w:pPr>
            <w:r>
              <w:rPr/>
              <w:t>No. 48 : DAILY FOREIGN EXCHANGE SPOT RATES</w:t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Rupees per Unit of Foreign Currency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DAI Indicative Rate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BI Re-US$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.S. Dolla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und Sterlin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utsche Mar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ne Hundred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er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panese Ye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ll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 1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2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1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2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24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30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.20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.21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0.53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56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 2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3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2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3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07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13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.27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.85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0.86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89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 3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6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4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6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19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26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.41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.43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.15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19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 4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4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3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4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11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17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.48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.50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.46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49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 7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5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3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4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0.93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0.99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.69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.71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2.24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27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 8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6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5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7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0.54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0.62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.61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.63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2.17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20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 9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4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4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5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0.38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0.44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.53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.54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.93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967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10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4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3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4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17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22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.91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.93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.34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367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11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1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49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1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92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97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.27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.30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2.24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28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14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49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48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49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0.98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04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.91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.93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2.13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16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15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1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1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2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32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38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.04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.06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.87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897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16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49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49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0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09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15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.10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.12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.62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66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17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47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48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49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52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56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.22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.24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.61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64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18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3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2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3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43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49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.11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.13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2.16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20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21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2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1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2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43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49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.17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.19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.87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907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22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1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0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1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27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33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.09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.10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.55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58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23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4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4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5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59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65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.29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.31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.30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32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24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3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3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4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52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.58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.26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.27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.12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15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25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1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0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1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2.09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2.15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.37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.38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.37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407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28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3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3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4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2.21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2.27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.30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.32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.34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36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29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49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48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49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2.57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2.63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.337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.35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.50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52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30, 1998*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70"/>
        <w:gridCol w:w="6282"/>
        <w:gridCol w:w="2394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DAI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Exchange Dealers' Association of India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 FEDAI for FEDAI rat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lf yearly closing of Banks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2">
    <w:name w:val="h2"/>
    <w:basedOn w:val="Normal"/>
    <w:qFormat/>
    <w:pPr>
      <w:jc w:val="center"/>
      <w:outlineLvl w:val="0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4:49:00Z</dcterms:created>
  <dc:creator>Magus</dc:creator>
  <dc:description/>
  <dc:language>en-US</dc:language>
  <cp:lastModifiedBy>Magus</cp:lastModifiedBy>
  <dcterms:modified xsi:type="dcterms:W3CDTF">1998-11-25T14:51:00Z</dcterms:modified>
  <cp:revision>1</cp:revision>
  <dc:subject/>
  <dc:title>No</dc:title>
</cp:coreProperties>
</file>