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50"/>
        <w:gridCol w:w="612"/>
        <w:gridCol w:w="684"/>
        <w:gridCol w:w="864"/>
        <w:gridCol w:w="504"/>
        <w:gridCol w:w="576"/>
        <w:gridCol w:w="900"/>
        <w:gridCol w:w="576"/>
        <w:gridCol w:w="684"/>
        <w:gridCol w:w="684"/>
        <w:gridCol w:w="684"/>
        <w:gridCol w:w="101"/>
        <w:gridCol w:w="583"/>
        <w:gridCol w:w="684"/>
      </w:tblGrid>
      <w:tr>
        <w:trPr/>
        <w:tc>
          <w:tcPr>
            <w:tcW w:w="8309" w:type="dxa"/>
            <w:gridSpan w:val="13"/>
            <w:tcBorders/>
          </w:tcPr>
          <w:p>
            <w:pPr>
              <w:pStyle w:val="H21"/>
              <w:rPr/>
            </w:pPr>
            <w:r>
              <w:rPr/>
              <w:t>No. 50 : Turnover in Foreign Exchange Market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US$ Million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chant</w:t>
            </w:r>
          </w:p>
        </w:tc>
        <w:tc>
          <w:tcPr>
            <w:tcW w:w="39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-bank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CY/INR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CY/FCY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CY/INR</w:t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CY/FCY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pot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orward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orward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po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pot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wap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orward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pot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wap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orward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ancellation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ancellation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Purchas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5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2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3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5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4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7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8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6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9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8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10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8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1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2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14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15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2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16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9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17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5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1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9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2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3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22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23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5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24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4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25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0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2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3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29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3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30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*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Sa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2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9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3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4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4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8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7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6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2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9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8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10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9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1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6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14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9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15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6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16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4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17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8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1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9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2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1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22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6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23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3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24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1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25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4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2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1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29,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30,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*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3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CY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 Foreign Currenc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R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 Indian Rupe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 Data relate to sales and purchases of foreign exchange on account of merchant and inter-bank transactions. Data are provisional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 Half yearly closing of Bank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21">
    <w:name w:val="H2"/>
    <w:basedOn w:val="Normal"/>
    <w:qFormat/>
    <w:pPr>
      <w:jc w:val="center"/>
      <w:outlineLvl w:val="0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6:19:00Z</dcterms:created>
  <dc:creator>Magus</dc:creator>
  <dc:description/>
  <dc:language>en-US</dc:language>
  <cp:lastModifiedBy>Magus</cp:lastModifiedBy>
  <dcterms:modified xsi:type="dcterms:W3CDTF">1998-11-26T06:20:00Z</dcterms:modified>
  <cp:revision>1</cp:revision>
  <dc:subject/>
  <dc:title>No</dc:title>
</cp:coreProperties>
</file>