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1"/>
              <w:rPr/>
            </w:pPr>
            <w:r>
              <w:rPr/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 - country bilateral weights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85 = 10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1071"/>
        <w:gridCol w:w="1089"/>
        <w:gridCol w:w="825"/>
        <w:gridCol w:w="1065"/>
        <w:gridCol w:w="849"/>
        <w:gridCol w:w="1041"/>
        <w:gridCol w:w="720"/>
        <w:gridCol w:w="111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rt-based weights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e-based weigh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Year/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ariation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ariation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ER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ariati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ER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ariation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5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5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.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2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4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2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5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7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8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7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4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8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9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7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9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3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7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5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9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9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0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9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6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7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7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7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7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7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7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4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8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2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5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8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7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5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6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6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5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4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4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9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9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1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5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4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ug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ep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9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3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Oct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4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6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ov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3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2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ec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6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5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a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0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eb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pr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3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3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8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n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9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l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ug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ep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5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7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6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Oct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ov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7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ec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9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6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an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4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eb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6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r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9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Apr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7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May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Jun. (P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4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(P)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2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See 'Notes on Tables'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21">
    <w:name w:val="H2"/>
    <w:basedOn w:val="Normal"/>
    <w:qFormat/>
    <w:pPr>
      <w:jc w:val="center"/>
      <w:outlineLvl w:val="0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6:25:00Z</dcterms:created>
  <dc:creator>Magus</dc:creator>
  <dc:description/>
  <dc:language>en-US</dc:language>
  <cp:lastModifiedBy>Magus</cp:lastModifiedBy>
  <dcterms:modified xsi:type="dcterms:W3CDTF">1998-11-26T06:28:00Z</dcterms:modified>
  <cp:revision>1</cp:revision>
  <dc:subject/>
  <dc:title>NO</dc:title>
</cp:coreProperties>
</file>