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/>
          </w:tcPr>
          <w:p>
            <w:pPr>
              <w:pStyle w:val="H2"/>
              <w:rPr/>
            </w:pPr>
            <w:r>
              <w:rPr/>
              <w:t>No. 52 : Indices of Real Effective Exchange Rate (REER) and Nominal Effective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xchange Rate (NEER) of the Indian Rupee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(5-</w:t>
            </w:r>
            <w:r>
              <w:rPr>
                <w:b/>
              </w:rPr>
              <w:t>country trade based weights</w:t>
            </w:r>
            <w:r>
              <w:rPr>
                <w:b/>
                <w:caps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04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ear/Month/Day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:1991-92 (April-March) =1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: 1993-94 (April-March) =100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: 1996-97 (April-March) =1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0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6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0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1-9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5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8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2-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8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3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3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3-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7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4-9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7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3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5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4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5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3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7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0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3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6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3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5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1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8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5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5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3-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3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8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8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5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9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4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9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9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8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5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9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1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6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0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9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9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8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3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7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7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5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3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9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8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6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4-9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8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8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6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2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4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8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2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3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4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3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8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8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0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6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0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5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2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3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5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1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5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6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8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9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9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5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6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8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3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6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9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9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7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6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3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6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9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7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9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7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3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5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0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5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6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9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4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6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6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6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2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1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7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8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3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0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3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8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0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32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5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7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 xml:space="preserve">No. 52 : Indices of Real Effective Exchange Rate (REER) and Nominal Effective Exchange Rate (NEER) of the Indian Rupee </w:t>
            </w:r>
            <w:r>
              <w:rPr>
                <w:i/>
              </w:rPr>
              <w:t>(Concld.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(5-</w:t>
            </w:r>
            <w:r>
              <w:rPr>
                <w:b/>
              </w:rPr>
              <w:t>country trade based weights</w:t>
            </w:r>
            <w:r>
              <w:rPr>
                <w:b/>
                <w:caps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64"/>
        <w:gridCol w:w="572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ear/Month/Da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:1991-92 (April-March) =10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: 1993-94 (April-March) =10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: 1996-97 (April-March) =10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</w:tr>
      <w:tr>
        <w:trPr/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4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0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1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2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3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7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9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62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5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3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2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8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21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8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1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6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6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2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9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8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1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94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1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7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0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9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0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7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7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9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8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8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3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0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1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7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5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3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6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5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6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1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9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4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5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3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8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3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4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5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1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22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5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3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12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7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9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4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4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0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7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3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2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6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7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62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5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7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2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22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7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8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2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5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3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5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6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1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9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2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4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6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7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9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6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7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6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9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s on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October   9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5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5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1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October 16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3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3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8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9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95</w:t>
            </w:r>
          </w:p>
        </w:tc>
      </w:tr>
      <w:tr>
        <w:trPr/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)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3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8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1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946"/>
      </w:tblGrid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Note 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rPr/>
            </w:pPr>
            <w:r>
              <w:rPr/>
              <w:t>Rise in indices indicate appreciation of rupee and vice versa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6" w:type="dxa"/>
            <w:tcBorders/>
          </w:tcPr>
          <w:p>
            <w:pPr>
              <w:pStyle w:val="Normal"/>
              <w:rPr/>
            </w:pPr>
            <w:r>
              <w:rPr/>
              <w:t xml:space="preserve">For "Note on Methodology" on the indices presented here, please see Page S 653 of July 1998 issue of this Bulleti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21">
    <w:name w:val="H2"/>
    <w:basedOn w:val="Normal"/>
    <w:qFormat/>
    <w:pPr>
      <w:jc w:val="center"/>
      <w:outlineLvl w:val="0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6:29:00Z</dcterms:created>
  <dc:creator>Magus</dc:creator>
  <dc:description/>
  <dc:language>en-US</dc:language>
  <cp:lastModifiedBy>Magus</cp:lastModifiedBy>
  <dcterms:modified xsi:type="dcterms:W3CDTF">1998-11-26T06:32:00Z</dcterms:modified>
  <cp:revision>1</cp:revision>
  <dc:subject/>
  <dc:title>No</dc:title>
</cp:coreProperties>
</file>