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able 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et Capital Flow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per cent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total net capital flows)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0s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 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   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   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ternal Commercial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 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7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ort Term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ian Investment 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6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F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Exchange Reserve (US$bn.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7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nd of perio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Averag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5:33:00Z</dcterms:created>
  <dc:creator>Sundar</dc:creator>
  <dc:description/>
  <dc:language>en-US</dc:language>
  <cp:lastModifiedBy>Sundar</cp:lastModifiedBy>
  <dcterms:modified xsi:type="dcterms:W3CDTF">1999-02-05T15:33:00Z</dcterms:modified>
  <cp:revision>2</cp:revision>
  <dc:subject/>
  <dc:title>Table 3</dc:title>
</cp:coreProperties>
</file>